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69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 e com base na Lei nº 12.527/2011, que preste as seguintes informações relacionadas à implementação do Art. 138 da Lei Orgânica Municip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is ações a Prefeitura Municipal tem adotado para apoiar e fortalecer as associações de moradores no município, conforme previsto no Art. 138 da Lei Orgânica Municipal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Existe algum programa ou planejamento específico da Prefeitura para promover a organização, estruturação e funcionamento das associações de moradores nos bairros de Registro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is tipos de apoio institucional (financeiro, logístico, administrativo) a Prefeitura oferece para as associações de moradores do município, visando à melhoria de sua atuação e representação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 Prefeitura realiza algum tipo de acompanhamento ou fiscalização sobre o funcionamento das associações de moradores para garantir a efetividade do apoio e o cumprimento dos objetivos previstos na Lei Orgânica Municipal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sas informações são fundamentais para compreender as ações da Administração Municipal em relação ao fortalecimento das associações de moradores e sua capacidade de atuação em defesa dos interesses da popul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Art. 138 da Lei Orgânica Municipal de Registro estabelece a necessidade de apoio e fortalecimento das associações de moradores no município, com o intuito de promover uma maior organização e representatividade da população local. Essas associações desempenham um papel essencial na interlocução com o poder público, na resolução de questões locais e no fortalecimento da participação cidadã nas decisões que impactam diretamente a vida cotidiana dos morador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apoio adequado da Administração Municipal é fundamental para que as associações possam cumprir com eficácia sua missão de representar a comunidade e garantir que as demandas da população sejam atendidas de maneira mais eficiente. O incentivo à estruturação dessas entidades também contribui para a promoção de uma gestão mais democrática, transparente e participativ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sa forma, solicitamos informações detalhadas sobre as ações da Prefeitura Municipal no sentido de apoiar as associações de moradores em sua organização e funcionamento, bem como sobre os programas ou planejamentos voltados para o fortalecimento dessas entidades. As informações solicitadas visam esclarecer como a Administração tem incentivado a participação comunitária e garantido o cumprimento das disposições previstas na Lei Orgânica Municip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0 de fever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39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35:00Z</dcterms:created>
  <dc:creator>CAMARA MUNICIPAL</dc:creator>
  <dc:description/>
  <cp:keywords/>
  <dc:language>en-US</dc:language>
  <cp:lastModifiedBy>ROBERTO KOGI UEKI</cp:lastModifiedBy>
  <cp:lastPrinted>2025-02-10T15:22:00Z</cp:lastPrinted>
  <dcterms:modified xsi:type="dcterms:W3CDTF">2025-02-12T15:12:00Z</dcterms:modified>
  <cp:revision>3</cp:revision>
  <dc:subject/>
  <dc:title> </dc:title>
</cp:coreProperties>
</file>