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a respeito da manutenção da estrada do bairro Boa Vista Estrada, em função da instalação da “caminhão-usina” no início desta via, com o objetivo de realizar a reciclagem de resíduos da construção civ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operação desse equipamento envolve o tráfego de caminhões de grande porte e carga pesada, é de fundamental importância compreender o impacto dessa atividade na infraestrutura local, bem como os planos da Administração para garantir a segurança e a integridade da estrada, especialmente diante do aumento do fluxo de veículos pesa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que sejam respondidas as seguintes questõ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a Estrad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as medidas específicas que a Administração Municipal está adotando para garantir a conservação e a manutenção da estrada do bairro Boa Vista Estrada, levando em consideração o aumento da carga e do tráfego, em razão da instalação do “caminhão-usina”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 planejamento de longo prazo para a pavimentação ou reforço da estrutura da estrada, visando acomodar o fluxo contínuo de caminhões de grande por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acto do Tráfego de Caminhões de Carga Pesad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realizada alguma análise técnica sobre os impactos do tráfego de caminhões pesados na estrada, incluindo o estudo de sua capacidade de suportar esse tipo de carga? Caso afirmativo, solicitamos a cópia do estudo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l é a previsão de frequência do tráfego desses caminhões e como a Prefeitura está se preparando para garantir que o fluxo não prejudique a qualidade da vi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rutura da Via e Medidas Preventiv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a previsão de reforço na drenagem da estrada para prevenir problemas de alagamento ou danos causados pela passagem constante de caminhões pesado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Prefeitura está planejando implementar sinalização ou outros dispositivos de segurança para garantir a proteção de pedestres e motoristas, especialmente em pontos de maior risco ou nas proximidades da instalação da usina de reciclagem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amento e Acompanhament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mecanismos de monitoramento que estão sendo adotados para avaliar o impacto do aumento do tráfego na estrada? Existe algum plano de acompanhamento periódico sobre o estado de conservação da vi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stalação do “caminhão-usina” no início da estrada do bairro Boa Vista Estrada, com a finalidade de realizar a reciclagem de resíduos da construção civil, representa uma importante iniciativa para o município. No entanto, é fundamental que o impacto dessa atividade na infraestrutura local seja devidamente analisado e acompanhado, especialmente no que tange à condição da estrada, que passará a receber um volume considerável de caminhões de grande porte e carga pes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aumento do tráfego de veículos pesados, é necessário garantir que a estrada tenha condições adequadas para suportar esse fluxo sem comprometer a segurança dos moradores e a qualidade da via. Caminhões com carga elevada podem gerar danos à pavimentação e à estrutura da estrada, além de impactar a segurança dos pedestres e motor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é de extrema importância que a Administração Municipal tenha um planejamento estratégico para a manutenção da estrada, incluindo o fortalecimento de sua drenagem, sinalização de segurança, monitoramento do tráfego e ações preventivas para mitigar eventuais danos à via. Esse planejamento também deve incluir a frequência do tráfego e as medidas que estão sendo tomadas para assegurar que a estrada seja capaz de suportar o aumento de carga, sem colocar em risco a sua durabilidade ou a segurança da com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o requerimento busca informações detalhadas sobre as ações da Prefeitura para preservar a qualidade da estrada, garantir a segurança da população e assegurar que a infraestrutura local seja adequada para suportar a operação do “caminhão-usina”. Essas informações são essenciais para o acompanhamento da execução do projeto e para garantir que ele seja conduzido de maneira segura e eficaz, sem prejudicar os moradores e as condições d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1:00Z</dcterms:created>
  <dc:creator>CAMARA MUNICIPAL</dc:creator>
  <dc:description/>
  <cp:keywords/>
  <dc:language>en-US</dc:language>
  <cp:lastModifiedBy>ROBERTO KOGI UEKI</cp:lastModifiedBy>
  <cp:lastPrinted>2025-02-10T15:03:00Z</cp:lastPrinted>
  <dcterms:modified xsi:type="dcterms:W3CDTF">2025-02-12T15:10:00Z</dcterms:modified>
  <cp:revision>3</cp:revision>
  <dc:subject/>
  <dc:title> </dc:title>
</cp:coreProperties>
</file>