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67/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rFonts w:ascii="Arial" w:hAnsi="Arial" w:cs="Arial"/>
          <w:color w:val="000000"/>
          <w:sz w:val="24"/>
          <w:szCs w:val="24"/>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igo 217 do Regimento Interno e com base na Lei nº 12.527/2011, que preste as seguintes informações a respeito da aplicação do Programa Frente de Trabalho Rural no município de Registro, com o objetivo de averiguar se as pessoas cadastradas e relacionadas para execução de atividades rurais estão sendo, de fato, utilizadas para serviços urbanos, em contrariedade às normas que regem o progra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ante das circunstâncias, solicitamos que o Executivo Municipal infor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Atividades Realizadas:</w:t>
      </w:r>
    </w:p>
    <w:p>
      <w:pPr>
        <w:pStyle w:val="Normal"/>
        <w:jc w:val="center"/>
        <w:rPr>
          <w:rFonts w:ascii="Arial" w:hAnsi="Arial" w:cs="Arial"/>
          <w:color w:val="000000"/>
          <w:sz w:val="24"/>
          <w:szCs w:val="24"/>
        </w:rPr>
      </w:pPr>
      <w:r>
        <w:rPr>
          <w:rFonts w:cs="Arial" w:ascii="Arial" w:hAnsi="Arial"/>
          <w:color w:val="000000"/>
          <w:sz w:val="24"/>
          <w:szCs w:val="24"/>
        </w:rPr>
        <w:t>É possível verificar que as pessoas incluídas no Programa Frente de Trabalho Rural estão sendo direcionadas exclusivamente para a execução de serviços rurais, conforme determina o programa, ou há registros de pessoas sendo alocadas em atividades urbanas? Em caso afirmativo, quais são as justificativas para essa alteração no destino das atividad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Conformidade com a Legislação Municipal:</w:t>
      </w:r>
    </w:p>
    <w:p>
      <w:pPr>
        <w:pStyle w:val="Normal"/>
        <w:jc w:val="center"/>
        <w:rPr/>
      </w:pPr>
      <w:r>
        <w:rPr>
          <w:rFonts w:cs="Arial" w:ascii="Arial" w:hAnsi="Arial"/>
          <w:color w:val="000000"/>
          <w:sz w:val="24"/>
          <w:szCs w:val="24"/>
        </w:rPr>
        <w:t>O Executivo tem acompanhado e garantido que as atividades realizadas pelos trabalhadores do Programa Frente de Trabalho Rural estejam em conformidade com as leis municipais que regulam o programa, a saber:</w:t>
      </w:r>
    </w:p>
    <w:p>
      <w:pPr>
        <w:pStyle w:val="Normal"/>
        <w:jc w:val="center"/>
        <w:rPr>
          <w:rFonts w:ascii="Arial" w:hAnsi="Arial" w:cs="Arial"/>
          <w:color w:val="000000"/>
          <w:sz w:val="24"/>
          <w:szCs w:val="24"/>
        </w:rPr>
      </w:pPr>
      <w:r>
        <w:rPr>
          <w:rFonts w:cs="Arial" w:ascii="Arial" w:hAnsi="Arial"/>
          <w:color w:val="000000"/>
          <w:sz w:val="24"/>
          <w:szCs w:val="24"/>
        </w:rPr>
        <w:t>LEI Nº 518/2005, que dispõe sobre o Programa de Frente de Trabalho Rural e suas diretrizes;</w:t>
      </w:r>
    </w:p>
    <w:p>
      <w:pPr>
        <w:pStyle w:val="Normal"/>
        <w:jc w:val="center"/>
        <w:rPr>
          <w:rFonts w:ascii="Arial" w:hAnsi="Arial" w:cs="Arial"/>
          <w:color w:val="000000"/>
          <w:sz w:val="24"/>
          <w:szCs w:val="24"/>
        </w:rPr>
      </w:pPr>
      <w:r>
        <w:rPr>
          <w:rFonts w:cs="Arial" w:ascii="Arial" w:hAnsi="Arial"/>
          <w:color w:val="000000"/>
          <w:sz w:val="24"/>
          <w:szCs w:val="24"/>
        </w:rPr>
        <w:t>DECRETO Nº 3.142, de 27 de abril de 2021, que estabelece regras complementares à lei e define as responsabilidades;</w:t>
      </w:r>
    </w:p>
    <w:p>
      <w:pPr>
        <w:pStyle w:val="Normal"/>
        <w:jc w:val="center"/>
        <w:rPr>
          <w:rFonts w:ascii="Arial" w:hAnsi="Arial" w:cs="Arial"/>
          <w:color w:val="000000"/>
          <w:sz w:val="24"/>
          <w:szCs w:val="24"/>
        </w:rPr>
      </w:pPr>
      <w:r>
        <w:rPr>
          <w:rFonts w:cs="Arial" w:ascii="Arial" w:hAnsi="Arial"/>
          <w:color w:val="000000"/>
          <w:sz w:val="24"/>
          <w:szCs w:val="24"/>
        </w:rPr>
        <w:t>LEI Nº 1.003, de 25 de fevereiro de 2010, que trata das políticas de emprego e programas de trabalho no municípi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3. Possíveis Irregularidades:</w:t>
      </w:r>
    </w:p>
    <w:p>
      <w:pPr>
        <w:pStyle w:val="Normal"/>
        <w:jc w:val="center"/>
        <w:rPr>
          <w:rFonts w:ascii="Arial" w:hAnsi="Arial" w:cs="Arial"/>
          <w:color w:val="000000"/>
          <w:sz w:val="24"/>
          <w:szCs w:val="24"/>
        </w:rPr>
      </w:pPr>
      <w:r>
        <w:rPr>
          <w:rFonts w:cs="Arial" w:ascii="Arial" w:hAnsi="Arial"/>
          <w:color w:val="000000"/>
          <w:sz w:val="24"/>
          <w:szCs w:val="24"/>
        </w:rPr>
        <w:t>Em caso de utilização indevida dos trabalhadores para serviços urbanos, como isso se justifica dentro da legislação citada? Quais medidas corretivas estão sendo adotadas para corrigir possíveis desvios no cumprimento das atribuições dos trabalhadores no program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Controle e Fiscalização:</w:t>
      </w:r>
    </w:p>
    <w:p>
      <w:pPr>
        <w:pStyle w:val="Normal"/>
        <w:jc w:val="center"/>
        <w:rPr>
          <w:rFonts w:ascii="Arial" w:hAnsi="Arial" w:cs="Arial"/>
          <w:color w:val="000000"/>
          <w:sz w:val="24"/>
          <w:szCs w:val="24"/>
        </w:rPr>
      </w:pPr>
      <w:r>
        <w:rPr>
          <w:rFonts w:cs="Arial" w:ascii="Arial" w:hAnsi="Arial"/>
          <w:color w:val="000000"/>
          <w:sz w:val="24"/>
          <w:szCs w:val="24"/>
        </w:rPr>
        <w:t>Como a Administração Municipal tem controlado e fiscalizado a alocação dos trabalhadores do programa, garantindo que eles cumpram as atividades previstas para o meio rural? Existem registros ou relatórios de acompanhamento sobre a distribuição das atividades entre os serviços urbanos e rur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 Programa Frente de Trabalho Rural foi criado com o intuito de promover a inclusão social e gerar emprego e renda para os trabalhadores rurais, proporcionando a realização de atividades que contribuem diretamente para o desenvolvimento e a melhoria das condições no meio rural. A execução adequada desse programa é regida por normas específicas, que buscam garantir que os recursos públicos sejam aplicados de forma correta, em conformidade com os objetivos estabelecidos pela legislação municipal, como a Lei nº 518/2005, o Decreto nº 3.142, de 2021 e a Lei nº 1.003,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tretanto, temos observado, com preocupação, a possibilidade de que trabalhadores incluídos no Programa Frente de Trabalho Rural estejam sendo direcionados para serviços urbanos, em desvio das diretrizes do programa. Tais irregularidades, caso confirmadas, podem comprometer a execução dos serviços planejados para o meio rural, prejudicando a eficiência e a eficácia do programa, além de gerar desperdício de recursos públ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transparência na gestão pública é fundamental para assegurar que os objetivos da legislação sejam cumpridos, e que os cidadãos tenham acesso à informação sobre como estão sendo aplicados os recursos do município. Assim, a solicitação de informações visa esclarecer se as pessoas alocadas no programa estão sendo corretamente direcionadas para as atividades rurais, conforme a legislação municipal, e, caso haja qualquer desvio, quais medidas estão sendo adotadas para corrigir essa situ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creditamos que o esclarecimento dessas questões seja essencial para garantir a boa gestão pública e a observância das normas legais, permitindo o acompanhamento das ações do Executivo e garantindo que os benefícios do programa cheguem de fato ao público a que se destina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fim, a presente solicitação visa assegurar que a implementação do Programa Frente de Trabalho Rural no município de Registro ocorra de acordo com os parâmetros legais e com a devida transparência, a fim de promover um desenvolvimento rural sustentável e justo para a popu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10 de fever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39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15:00Z</dcterms:created>
  <dc:creator>CAMARA MUNICIPAL</dc:creator>
  <dc:description/>
  <cp:keywords/>
  <dc:language>en-US</dc:language>
  <cp:lastModifiedBy>ROBERTO KOGI UEKI</cp:lastModifiedBy>
  <cp:lastPrinted>2025-02-10T15:03:00Z</cp:lastPrinted>
  <dcterms:modified xsi:type="dcterms:W3CDTF">2025-02-12T15:07:00Z</dcterms:modified>
  <cp:revision>3</cp:revision>
  <dc:subject/>
  <dc:title> </dc:title>
</cp:coreProperties>
</file>