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66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, considerando as mudanças climáticas e os eventos extremos, como o observado em Pariquera-Açu no último dia 08/02/2025, preste esclarecimentos sobre as ações de treinamento e capacitação dos agentes municipais para as atividades de Defesa Civil no município, conforme recomendação do Tribunal de Contas do Estado de São Paulo, no documento referência 118 TC-004282.989.22-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s circunstâncias, solicitamos que o Executivo Municipal inform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são os programas ou ações de treinamento e capacitação atualmente implementados para os agentes da Defesa Civil do município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um plano específico de capacitação contínua para os agentes, visando prepará-los para situações emergenciais e para a prevenção de desastres?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is são as entidades ou instituições responsáveis pela formação desses profissionais e com que frequência os cursos e treinamentos são realizados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dministração Municipal possui algum levantamento sobre a qualificação atual dos agentes de Defesa Civil, incluindo o número de agentes capacitados e as áreas em que necessitam de mais treinamento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previsão de novos cursos ou programas de qualificação para os agentes de Defesa Civil, visando aprimorar a atuação no município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os eventos climáticos extremos cada vez mais frequentes e intensos, resultantes das mudanças climáticas que afetam diversas regiões, a capacitação e o treinamento dos agentes de Defesa Civil são essenciais para garantir uma resposta eficaz e ágil em situações de emergência. O papel da Defesa Civil é crucial para a prevenção de desastres, o manejo de crises e a proteção da vida e do patrimônio da população, especialmente em tempos de adversidade climát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qualificação contínua dos agentes municipais permite que estejam preparados para atuar de forma coordenada e eficiente em situações como enchentes, deslizamentos de terra, tempestades severas e outros fenômenos naturais. Além disso, o treinamento adequado é fundamental para que os agentes saibam como orientar e auxiliar a comunidade em momentos críticos, garantindo uma resposta organizada e minimizando os dan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ssa forma, solicitamos informações detalhadas sobre as ações de treinamento e capacitação em Defesa Civil no município, para que possamos compreender o preparo atual da equipe e identificar eventuais lacunas que necessitam de atenção, visando fortalecer a capacidade de resposta do município diante dos desafios impostos pelas mudanças climáticas e eventos extrem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requerimento visa assegurar que a Defesa Civil esteja devidamente preparada para lidar com as emergências que possam surgir, promovendo maior segurança e proteção para a população loc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5:06:00Z</dcterms:modified>
  <cp:revision>35</cp:revision>
  <dc:subject/>
  <dc:title> </dc:title>
</cp:coreProperties>
</file>