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65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preste esclarecimentos sobre as ações adotadas pela Administração Municipal para garantir que os ocupantes dos cargos comissionados possuam a qualificação e experiência profissional adequadas para o desempenho das respectivas funções, conforme recomendação do Tribunal de Contas do Estado de São Paulo, no documento referência 118 TC-004282.989.22-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Quais critérios são utilizados pela Administração Municipal para selecionar os ocupantes dos cargos comissionados, no que diz respeito à qualificação acadêmica e experiência profissional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Existe algum processo de avaliação ou verificação da formação e experiência dos candidatos aos cargos comissionados antes da nomeação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. A Administração Municipal mantém registros de qualificação e experiência dos ocupantes de cargos comissionados? Se sim, gostaríamos de ter acesso aos critérios e à documentação pertinent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Quais medidas estão sendo adotadas para assegurar que os profissionais nomeados para cargos comissionados possuam as competências necessárias para realizar as atividades atribuíd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Há algum tipo de capacitação ou treinamento oferecido para os ocupantes de cargos comissionados, a fim de garantir que possam desempenhar suas funções de forma eficiente e conforme as necessidades da administração pública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garantia de que os ocupantes dos cargos comissionados possuam a qualificação e experiência profissional adequadas para o exercício de suas funções é essencial para a eficiência e transparência da gestão pública. Esses cargos, por sua natureza, têm grande influência nas decisões administrativas e no direcionamento das políticas públicas, sendo necessário que os profissionais designados para essas funções possuam as competências técnicas, conhecimentos e habilidades necessárias para desempenharem suas atividades com eficácia e responsabi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qualificação e a experiência são elementos fundamentais para assegurar que as ações da Administração Municipal sejam bem-sucedidas, atendendo aos interesses da população e respeitando os princípios da legalidade, eficiência e moralidade pública. A ausência de qualificação adequada pode comprometer a execução de políticas públicas, impactando diretamente os serviços prestados à comun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sa forma, solicitamos esclarecimentos sobre os processos e critérios adotados pela Administração Municipal para garantir que os ocupantes de cargos comissionados sejam adequadamente qualificados, contribuindo para a melhoria contínua da gestão pública e o fortalecimento da confiança da população nos serviços municip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requerimento visa assegurar maior transparência e responsabilidade na nomeação e no desempenho das funções dos ocupantes de cargos comissionados, promovendo uma administração pública mais qualificada e efici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5:04:00Z</dcterms:modified>
  <cp:revision>36</cp:revision>
  <dc:subject/>
  <dc:title> </dc:title>
</cp:coreProperties>
</file>