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sejam prestadas informações detalhadas sobre o benefício do vale-refeição concedido aos servidores públicos do município de Registr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valor atual do vale-refeição concedido aos servidores públicos municipai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e há previsão de reajuste no valor do benefício para o ano de 2025, e qual seria o percentual desse reajus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critérios estão sendo utilizados para definir o valor do vale-refeição e sua atualiz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existe estudo ou planejamento para ampliar o benefício, considerando a necessidade de valorização dos servidores e a elevação do custo de vid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impacto financeiro estimado de um eventual reajuste do vale-refeição no orçamento municip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á previsão de implementação de uma política permanente de reajuste do vale-refeição, assegurando sua manutenção em níveis adequados ao custo de vida dos servidores municipais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ale-refeição é um benefício essencial para a qualidade de vida dos servidores públicos municipais, garantindo condições adequadas para sua alimentação diária. No entanto, com a inflação e o constante aumento dos preços dos alimentos, torna-se imprescindível a revisão periódica do valor desse benefício, a fim de assegurar que ele continue cumprindo sua finalidade de forma efic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este requerimento busca esclarecer se há previsão de reajuste para o ano de 2025 e quais são os critérios utilizados para sua definição. A valorização dos servidores públicos, além de ser uma medida de justiça social, também impacta diretamente na motivação e na qualidade dos serviços prestados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é fundamental que o Executivo Municipal preste esclarecimentos sobre esse tema, permitindo um debate transparente e a implementação de políticas públicas que garantam a dignidade dos servidore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2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4:06:00Z</dcterms:modified>
  <cp:revision>3</cp:revision>
  <dc:subject/>
  <dc:title> </dc:title>
</cp:coreProperties>
</file>