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sejam prestadas informações detalhadas sobre os agentes responsáveis pela fiscalização de cada um dos contratos firmados pela Prefeitura de Registro com empresas prestadoras de serviç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A relação completa de todos os contratos vigentes firmados entre a Prefeitura Municipal e empresas prestadoras de serviço, incluindo o número do contrato, objeto do contrato e prazo de vigência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s nomes dos servidores ou setores responsáveis pela fiscalização de cada contrato, especificando a função e as atribuições de cada um no acompanhamento da execução contratual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Os critérios utilizados para a designação dos fiscais dos contratos e quais treinamentos ou capacitações são exigidos para o exercício dessa função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Quais são os procedimentos adotados pela Prefeitura em caso de descumprimento contratual identificado pelos fiscais, e quais penalidades podem ser aplicadas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Se nos últimos cinco anos foram aplicadas penalidades a empresas contratadas em razão de descumprimento contratual, detalhando quais foram as infrações identificadas, as sanções aplicadas e as medidas adotadas para a correção das irregularidades;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Se há previsão de revisão dos mecanismos de fiscalização e aprimoramento das normas que regulam o acompanhamento da execução dos contratos administrativ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 execução dos contratos firmados pelo poder público é essencial para garantir a correta aplicação dos recursos públicos e a qualidade dos serviços prestados à população. A fiscalização adequada desses contratos é um mecanismo fundamental para evitar irregularidades, garantir a execução dos serviços conforme o previsto e coibir eventuais prejuízos ao e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sa forma, é imprescindível conhecer os responsáveis pela fiscalização de cada contrato, bem como os critérios adotados para sua nomeação e o cumprimento de suas funções. Além disso, a existência de um histórico detalhado sobre eventuais descumprimentos contratuais e penalidades aplicadas permite avaliar a eficácia das políticas de gestão e fiscalização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esente requerimento visa garantir maior transparência, controle social e aprimoramento da gestão pública, permitindo que a população e esta Casa Legislativa acompanhem de perto a execução dos contrato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4:05:00Z</dcterms:modified>
  <cp:revision>21</cp:revision>
  <dc:subject/>
  <dc:title> </dc:title>
</cp:coreProperties>
</file>