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62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Requeiro a S. Exª., o Sr. Prefeito Municipal de Registro, nos termos do artigo 217 do Regimento Interno e com base na Lei nº 12.527/2011, sejam prestadas informações detalhadas sobre os serviços de coleta e transporte de resíduos sólidos orgânicos e a taxa do serviço público de manejo de resíduos sólidos (“taxa do lixo”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requer-se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Qual foi o montante total arrecadado com a Taxa do Lixo no ano de 2024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 Qual será a destinação dos recursos arrecadados, discriminando os valores aplicados em cada atividade ou serviç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Cópia do contrato vigente para a prestação de serviços de coleta e transporte de resíduos sólidos orgânicos e não recicláveis, incluindo eventuais aditivos contratuais firmados em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Quais os critérios utilizados para fiscalização da execução dos serviços contratad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Existe previsão de revisão ou reajuste da Taxa do Lixo para os próximos anos? Caso afirmativo, quais os estudos que embasam essa revisã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a transparência na arrecadação e aplicação de recursos públicos é essencial para garantir a correta gestão financeira e o atendimento adequado à população; a Taxa do Serviço Público de Manejo de Resíduos Sólidos ("Taxa do Lixo") foi instituída para custear a prestação de serviços relacionados à coleta, transporte e destinação final dos resíduos sólidos urbanos; a prestação de serviços de coleta e transporte de resíduos sólidos orgânicos e não recicláveis é regulamentada por contrato específico, cuja execução deve ser monitorada de forma transparente e eficiente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É necessário garantir que os valores arrecadados estejam sendo devidamente aplicados para a melhoria dos serviços públicos vinculados ao manejo de resíduos sólidos. A solicitação de tais informações visa garantir a transparência e o controle social sobre a arrecadação e destinação da Taxa do Lixo, assegurando que os recursos sejam utilizados de forma adequada e beneficia a população. É fundamental que haja clareza na gestão desses valores para que os munícipes tenham conhecimento sobre a aplicação da taxa e a qualidade dos serviços prest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solicitamos que as informações sejam prestadas dentro do prazo regimental, permitindo o devido acompanhamento por parte desta Casa Legislativa e d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4:03:00Z</dcterms:modified>
  <cp:revision>23</cp:revision>
  <dc:subject/>
  <dc:title> </dc:title>
</cp:coreProperties>
</file>