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sejam prestadas informações detalhadas sobre o reajuste salarial previsto para os servidores públicos do município de Registro/SP para o ano de 2025, considerando os índices de inflação e a legislação aplic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. Qual é o percentual de reajuste salarial previsto para os servidores públicos municipais em 2025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Quais índices econômicos (IPCA, INPC ou outros) estão sendo considerados para o cálculo do reajus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Se há previsão de recomposição de perdas inflacionárias acumuladas nos últimos an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Se há estudos ou propostas para garantir um reajuste acima da inflação, considerando a valorização dos servidores e o impacto do custo de vid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Qual é o impacto financeiro estimado desse reajuste na folha de pagamento do municípi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Se há previsão de implementação de uma política permanente de reajuste que assegure a valorização contínua dos servidores públicos municipai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visão e transparência na política salarial são essenciais para garantir a valorização dos servidores públicos municipais, que desempenham um papel fundamental na prestação de serviços à população. O reajuste salarial baseado em indicadores econômicos é uma medida necessária para manter o poder de compra dos servidores e assegurar condições dignas de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presente requerimento busca obter esclarecimentos sobre a previsão de reajuste para o ano de 2025, garantindo a transparência e possibilitando o acompanhamento pela população e pelos servidores munici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4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4:01:00Z</dcterms:modified>
  <cp:revision>24</cp:revision>
  <dc:subject/>
  <dc:title> </dc:title>
</cp:coreProperties>
</file>