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60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equeiro a S. Exª., o Sr. Prefeito Municipal de Registro, nos termos do artigo 217 do Regimento Interno e com base na Lei nº 12.527/2011, sejam prestadas informações detalhadas sobre o cumprimento do contrato de concessão nº 107/2017 (processo 173/2017) e termo aditivo (primeiro termo aditivo ao contrato nº 107/2017), que prorrogou até 27/11/2031 o contrato de concessão para exploração e prestação de transporte coletivo urbano e rural de passageir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o exposto, requer-se que o Executivo Municipal inform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mprimento integral das obrigações previstas no Contrato de Concessão nº 107/2017, especificando eventuais descumprimentos e medidas adotadas para saná-l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a concessionária apresentou dentro do prazo a garantia contratual correspondente a 5% do valor estimado dos investimentos, conforme Cláusula Quarta do Termo Aditiv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a concessionária tem mantido a idade média da frota em 10 anos, conforme exigido pela Cláusula Sexta do Termo Aditiv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 o subsídio municipal previsto no Decreto Municipal nº 3.275/2021 tem sido aplicado de forma regular e transparente, apresentando planilha detalhada dos repasses realizados desde a assinatura do Termo Aditiv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foram os critérios utilizados para a fixação das tarifas de transporte urbano e rural atualmente praticad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situação das certidões de regularidade da concessionária junto à Fazenda Federal, conforme exigência do contra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os relatórios operacionais exigidos pelo contrato, incluindo número de passageiros transportados, quilometragem percorrida e manutenção da frota, têm sido regularmente entregues ao Poder Concedente e quais foram as avaliações realizadas sobre os mesmos. Enviar cópias comprobatóri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ouve aplicação de penalidades à concessionária nos últimos cinco anos e quais foram as justificativ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existe previsão de revisão tarifária ou renegociação dos termos do contrato nos próximos anos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rovação dos contínuos de treinamento para seus empregados, assegurando a eficiência do desempenho profissional, com a abordagem de questões referentes a cursos de condução, relações humanas, direção defensiva, conservação do equipamento, legislação e primeiros socorros, conforme prevê o contrato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licito esclarecimento quanto à justificativa para a alteração da Cláusula Sétima, item 7.1.5, do contrato original, que anteriormente estabelecia que a frota de veículos deveria ter idade máxima de 07 (sete) anos para as linhas urbanas e rurais, mantendo uma idade média de até 05 (cinco) anos, garantindo que os veículos estivessem em conformidade com as normas de circulação e especificações técnicas previstas no contrato e seus anexos, além da legislação pertinente. A referida cláusula foi modificada na Cláusula Sexta do Termo Aditivo, que passou a estipular que a idade média da frota da CONCESSIONÁRIA, para o próximo período de vigência da concessão, será de até 10 (dez) anos. Diante dessa alteração, solicito esclarecimentos sobre os critérios técnicos e justificativas administrativas que embasaram essa mudança, especialmente no que tange aos impactos na qualidade, segurança e eficiência do serviço prestado à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ontrato de Concessão de Serviços nº 107/2017 estabelece a delegação para prestação do serviço de transporte coletivo urbano e rural de passageiros e que o Primeiro Termo Aditivo ao Contrato nº 107/2017 prorrogou a concessão até 2031 e estabeleceu novas condições tarifárias e operacionais, torna-se fundamental garantir a transparência e a fiscalização da execução deste contrato para assegurar a qualidade do serviço prestado à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transporte coletivo é um serviço essencial e sua qualidade impacta diretamente a mobilidade e o bem-estar da população de Registro. O acompanhamento detalhado da execução do contrato e do termo aditivo é fundamental para assegurar que os serviços sejam prestados conforme previsto e que os recursos públicos sejam utilizados de maneira efici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solicitamos que as informações sejam prestadas dentro do prazo regimental, permitindo o devido acompanhamento por parte desta Casa Legislativa e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2:51:00Z</dcterms:modified>
  <cp:revision>20</cp:revision>
  <dc:subject/>
  <dc:title> </dc:title>
</cp:coreProperties>
</file>