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59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sejam prestadas informações detalhadas acerca das ações que foram implementadas até o momento para garantir o acesso dos munícipes às tarifas subsidiadas conforme determina a Lei Municipal nº 2.027/2022.</w:t>
      </w:r>
    </w:p>
    <w:p>
      <w:pPr>
        <w:pStyle w:val="PargrafodaLista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, requer-se que o Executivo Municipal informe: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is ações foram implementadas até o momento para garantir o acesso dos munícipes às tarifas subsidiadas conforme determina a Lei Municipal nº 2.027/2022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a periodicidade e a forma de divulgação das informações sobre o acesso à tarifa social, conforme determinado no artigo 4º da Lei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as famílias atualmente estão cadastradas e sendo beneficiadas pelas tarifas subsidiadas, discriminando os tipos de tarifa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feitura tem realizado busca ativa dos potenciais beneficiários? Se sim, qual metodologia está sendo utilizada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 Cadastro Único está sendo atualizado e repassado quinzenalmente à concessionária SABESP, conforme determina o artigo 2º da Lei? Se não, quais os motivos para o não cumprimento?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algum planejamento ou previsão para ampliar a publicidade e o acesso ao benefício, incluindo campanhas específica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ei Municipal nº 2.027, de 17 de janeiro de 2022, estabelece diretrizes para garantir o acesso da população usuária do sistema público de abastecimento de água às tarifas subsidiad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egislação prevê a implantação de ações por parte da Prefeitura, incluindo orientação socioassistencial, divulgação, apoio aos beneficiários, busca ativa e monitoramento sistemátic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Lei também determina que a Prefeitura forneça à concessionária a relação atualizada das famílias inscritas no Cadastro Único e que os resultados do monitoramento sejam publicizados no sítio eletrônico da Prefeitur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é o momento, não há informações amplamente divulgadas sobre o cumprimento desta Lei e os impactos na população benefici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acesso à tarifa subsidiada de água é um direito essencial para garantir condições dignas às famílias em situação de vulnerabilidade social. A efetivação da Lei Municipal nº 2.027/2022 é fundamental para que os benefícios alcancem aqueles que mais necessitam, reduzindo desigualdades e assegurando o direito básico ao sane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ransparência na execução desta política pública é imprescindível para o controle social e a fiscalização por parte da população e do Poder Legislativo. Diante disso, é essencial obter esclarecimentos sobre a implementação da Lei e a abrangência das medidas adotadas, garantindo que nenhum cidadão apto a receber o benefício fique desassisti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solicitamos que as informações sejam prestadas dentro do prazo regimental, permitindo o devido acompanhamento por parte desta Casa Legislativa e da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7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2:27:00Z</dcterms:modified>
  <cp:revision>17</cp:revision>
  <dc:subject/>
  <dc:title> </dc:title>
</cp:coreProperties>
</file>