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sejam prestadas informações detalhadas a respeito das ações que estão sendo tomadas para garantir o direito à educação das 158 crianças que estão, atualmente, sem o direito a estar nas creches municipai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gestão da educação infantil é fundamental para garantir o direito das crianças ao acesso às creches municipai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ista de espera para creches municipais referente a fevereiro de 2025 foi recentemente disponibiliza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necessário assegurar que os critérios de atendimento e a ordem de chamada das crianças estejam sendo seguidos corretament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ublicidade e a atualização periódica dessas informações são essenciais para a fiscalização e acompanhamento por parte desta Casa Legislativa e d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ducação infantil é um direito fundamental, e a transparência na gestão da oferta de vagas em creches é essencial para garantir o acesso equitativo à população. O monitoramento da lista de espera é indispensável para assegurar que as famílias tenham informações claras sobre a situação de suas crianças e sobre as perspectivas de atendi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solicitamos que as informações sejam prestadas dentro do prazo regimental, permitindo o devido acompanhamento por parte desta Casa Legislativa e d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2:24:00Z</dcterms:modified>
  <cp:revision>18</cp:revision>
  <dc:subject/>
  <dc:title> </dc:title>
</cp:coreProperties>
</file>