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272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de realizar a roçada do mato da beira da estrada principal do Bairro Ribeirão Vermelho.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principal do Bairro Ribeirão Vermelho está com o mato alto, invadindo a.estrada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3465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95" r="-20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2-12T09:20:00Z</cp:lastPrinted>
  <dcterms:modified xsi:type="dcterms:W3CDTF">2025-02-12T12:20:00Z</dcterms:modified>
  <cp:revision>2</cp:revision>
  <dc:subject/>
  <dc:title> </dc:title>
</cp:coreProperties>
</file>