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7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solicitar a colocação de placas de sinalizações escrito “Reduza a velocidade ciclistas e pedestres na estrada.” Bairro Ribeirão Vermelho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reclamando do fluxo de caminhões e carros em velocidades acima do normal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1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22" r="-23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12T12:18:00Z</dcterms:modified>
  <cp:revision>2</cp:revision>
  <dc:subject/>
  <dc:title> </dc:title>
</cp:coreProperties>
</file>