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270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m tomadas providências no sentido de realizar a colocação de duas lombadas na estrada principal do Bairro Ribeirão Vermelho devido o fluxo de carros em velocidade elevada.</w:t>
      </w:r>
    </w:p>
    <w:p>
      <w:pPr>
        <w:pStyle w:val="TextBody"/>
        <w:spacing w:before="0" w:after="2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A estrada principal do Bairo Ribeirão vermelho tem um fluxo grande de veículos que passam em velocidade acima do normal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735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5-02-12T12:13:00Z</dcterms:modified>
  <cp:revision>2</cp:revision>
  <dc:subject/>
  <dc:title> </dc:title>
</cp:coreProperties>
</file>