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268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m tomadas providências no sentido solicitar a limpeza e alargamento do canal para que haja maior vazão da água pluvial na estrada da zona rural município de Registro bairro Ribeirão da Mota</w:t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Os moradores estão pedindo o aumento e limpeza do canal, porque quando era ponte de madeira o canal era mais largo e não havia problemas, depois da construção da ponte estreitaram o canal e quando chove, a água transborda para a estrada impossibilitando a passagem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0925" cy="1101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43" r="-254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5-02-12T12:11:00Z</dcterms:modified>
  <cp:revision>2</cp:revision>
  <dc:subject/>
  <dc:title> </dc:title>
</cp:coreProperties>
</file>