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67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solicitar que seja feito o serviço de cascalhamento e patrolamento no final da estrada onde há uma subida no bairro Ribeirão da Mota zona rural do municipio de Registro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estão pedindo o cascalhamento e o patrolamento por ser aclive e quando chove fica escorregadio fazendo com que os carros patinem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0290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256" r="-268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2-07T09:53:00Z</cp:lastPrinted>
  <dcterms:modified xsi:type="dcterms:W3CDTF">2025-02-12T12:10:00Z</dcterms:modified>
  <cp:revision>2</cp:revision>
  <dc:subject/>
  <dc:title> </dc:title>
</cp:coreProperties>
</file>