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66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solicitar a possibilidade de incluir mais um dia na semana para a coleta de lixo nos bairros Ribeirão Vermelho e Ribeirão da Mota, áreas rurais da cidade de Registro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estão pedindo o aumento da coleta para diminuir o acumulo de lixo, pois no momento ele só passa uma vez na seman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1560" cy="1102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236" r="-24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2-12T12:09:00Z</dcterms:modified>
  <cp:revision>2</cp:revision>
  <dc:subject/>
  <dc:title> </dc:title>
</cp:coreProperties>
</file>