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Requeriment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° 57/202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4"/>
          <w:szCs w:val="24"/>
        </w:rPr>
        <w:t>Requeiro a S. Exª., o Sr. Prefeito Municipal de Registro, nos termos do artigo 217 do Regimento Interno e com base na Lei nº 12.527/2011, que sejam prestadas informações detalhadas acerca das providências adotadas pela Administração Municipal para garantir a realização das conferências municipais previstas para o ano de 202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1) Quais medidas estão sendo tomadas para garantir a realização da 5ª Conferência Nacional das Políticas de Promoção da Igualdade Racial na etapa municipal até o prazo de 31 de março de 2025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O Conselho Municipal de Promoção da Igualdade Racial já deliberou sobre a organização da conferência municipal? Caso negativo, há previsão de reunião para tal fim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Quais providências estão sendo tomadas para viabilizar a etapa municipal ou regional da 5ª Conferência Nacional da Saúde do Trabalhador e da Trabalhadora dentro do prazo estabelecido (até 15 de abril de 2025)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4) Como está o andamento da organização da 6ª Conferência Nacional das Cidades? Existe definição sobre qual órgão municipal estará à frente desse processo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A Prefeitura Municipal tem estabelecido parcerias ou designado equipes técnicas para garantir a realização dessas conferências dentro dos prazos estabelecidos?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realização das conferências municipais previstas para o ano de 2025 é de extrema importância para garantir a participação social na formulação e avaliação das políticas públicas. Essas conferências representam momentos essenciais para o debate e definição de diretrizes que impactam diretamente a população local e sua qualidade de vida.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forme destacado no documento "2025 CONFERÊNCIAS URGENTES", há um curto prazo para a organização das etapas municipais, que são condição essencial para a participação do Município nas conferências estaduais e nacionais. O não cumprimento desses prazos pode resultar na impossibilidade de Registro/SP contribuir para as discussões e decisões em âmbito regional e federal, comprometendo a representatividade e o avanço das políticas locais.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iante desse cenário, torna-se imprescindível esclarecer quais providências a Administração Municipal tem adotado para assegurar a realização das conferências, considerando sua relevância para os segmentos envolvidos e a necessidade de garantir que o Município esteja em conformidade com os prazos estabelecidos.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tanto, solicitamos informações sobre a organização das conferências e as medidas em andamento para viabilizar sua execução, reforçando o compromisso da gestão pública com a participação cidadã e o fortalecimento das políticas públicas municipais.</w:t>
      </w:r>
    </w:p>
    <w:p>
      <w:pPr>
        <w:pStyle w:val="Normal"/>
        <w:ind w:firstLine="226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6 de fevereiro de 202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efferson Pécori Viana</w:t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artido dos Trabalhadores (PT)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7275" cy="1108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28" r="-134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49:00Z</dcterms:created>
  <dc:creator>CAMARA MUNICIPAL</dc:creator>
  <dc:description/>
  <cp:keywords/>
  <dc:language>en-US</dc:language>
  <cp:lastModifiedBy>ROBERTO KOGI UEKI</cp:lastModifiedBy>
  <cp:lastPrinted>2017-02-14T14:31:00Z</cp:lastPrinted>
  <dcterms:modified xsi:type="dcterms:W3CDTF">2025-02-12T11:58:00Z</dcterms:modified>
  <cp:revision>4</cp:revision>
  <dc:subject/>
  <dc:title> </dc:title>
</cp:coreProperties>
</file>