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56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sejam prestadas informações detalhadas acerca das razões pelas quais o Executivo não sinalizou com o aumento do repasse de recursos ao Grupo de Proteção aos Animais (GPA) de Registro/SP, tendo em vista a evidente situação de superlotação enfrentada pela referida entidade, bem como a necessidade de cumprimento dos compromissos do Município com o bem-estar animal.</w:t>
      </w:r>
    </w:p>
    <w:p>
      <w:pPr>
        <w:pStyle w:val="PargrafodaLista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o exposto, solicito as seguintes informações: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567" w:hanging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o valor atualmente destinado pelo Município ao Grupo de Proteção aos Animais (GPA) e desde quando esse montante se encontra em vigor?</w:t>
      </w:r>
    </w:p>
    <w:p>
      <w:pPr>
        <w:pStyle w:val="PargrafodaLista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567" w:hanging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, por parte da Administração Municipal, algum estudo ou planejamento para a ampliação do repasse de recursos ao GPA, de modo a auxiliar no enfrentamento da crise financeira e na melhoria das condições de acolhimento dos animais sob sua tutela?</w:t>
      </w:r>
    </w:p>
    <w:p>
      <w:pPr>
        <w:pStyle w:val="PargrafodaLista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567" w:hanging="3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is são os critérios utilizados pelo Executivo para definir a destinação de recursos às entidades de proteção animal no Município?</w:t>
      </w:r>
    </w:p>
    <w:p>
      <w:pPr>
        <w:pStyle w:val="PargrafodaLista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567" w:hanging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Município oferece atualmente outras formas de suporte ao GPA, além do repasse financeiro, tais como insumos, serviços veterinários ou parcerias institucionais? Caso afirmativo, favor detalhar quais são essas iniciativas e seus respectivos impactos.</w:t>
      </w:r>
    </w:p>
    <w:p>
      <w:pPr>
        <w:pStyle w:val="PargrafodaLista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567" w:hanging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do em vista a responsabilidade do poder público na promoção do bem-estar animal, quais são as ações efetivas que estão sendo planejadas e implementadas para fortalecer o trabalho das organizações de proteção animal, especialmente diante do agravamento da superlotação e da escassez de recursos enfrentada pelo GPA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requerimento fundamenta-se na necessidade premente de garantir condições adequadas para a continuidade e o aprimoramento dos serviços prestados pelo Grupo de Proteção aos Animais (GPA) de Registro/SP, entidade que desempenha papel fundamental na assistência, resgate e tratamento de animais em situação de vulnerabil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crescente demanda por acolhimento de animais abandonados ou em risco tem gerado um cenário de superlotação na entidade, comprometendo sua capacidade de atendimento e tornando a escassez de recursos financeiros um entrave crítico para o funcionamento adequado do GPA. Ademais, é dever do Poder Público zelar pelo bem-estar animal e apoiar iniciativas que promovam essa final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apoio municipal é essencial para que a ONG possa continuar desenvolvendo suas atividades de forma eficiente e com maior alcance. A destinação de recursos públicos deve ser discutida e ajustada de acordo com a demanda existente, assegurando condições dignas para os animais atendidos e melhorando a qualidade dos serviços prest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isso, faz-se necessária uma resposta clara por parte da Administração Municipal acerca da política de repasse de recursos ao GPA, assim como eventuais ações futuras para garantir o suporte adequado à entidade. O presente requerimento busca esclarecimentos que subsidiem um debate qualificado sobre o tema e viabilizem soluções concretas para a atual crise enfrentada pelo GP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6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1:56:00Z</dcterms:modified>
  <cp:revision>16</cp:revision>
  <dc:subject/>
  <dc:title> </dc:title>
</cp:coreProperties>
</file>