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54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que sejam prestadas informações sobre o cumprimento das determinações contidas na sentença proferida nos autos do processo nº 0005283-57.2012.8.26.0495, sobre a política de zoonoses e proteção animal no município de Registro/SP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Existe serviço de recolhimento, reabilitação e abrigamento de animais funcionando de forma ininterrupta, inclusive aos finais de semana e feriados?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 o procedimento adotado pelo município para comunicar maus-tratos ou crueldade contra animais à autoridade policial e ao Ministério Público, conforme determinação judicial?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á local adequado para destinação de animais mortos, conforme determinado na decisão? Se sim, onde e como opera esse serviço?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município realiza fiscalização da tração animal e fixou a carga máxima permitida para veículos de tração animal? Em caso positivo, quais foram as ações concretas realizadas?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Quais medidas foram adotadas para impedir a realização de provas de rodeio e espetáculos similares no município?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am coletados e sistematizados dados de incidência demográfica da população de animais domésticos em Registro/SP? Em caso positivo, favor apresentar relatório atualizado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is ações de fiscalização foram implementadas para combater o abandono e os maus-tratos de animais no município?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Como tem sido realizada a fiscalização de feiras e exposições de animais, bem como de estabelecimentos comerciais que possuam animais domésticos ou silvestres?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município está cumprindo a obrigação de recolher animais abandonados, em risco ou em situação de maus-tratos no prazo de 24 horas? Se sim, apresentar relatórios das ações realizadas nos últimos 12 meses.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presente requerimento tem como objetivo averiguar o cumprimento das obrigações impostas ao Município de Registro/SP por meio da sentença proferida nos autos do processo nº 0005283-57.2012.8.26.0495, que trata da implementação de políticas públicas voltadas ao controle de zoonoses e à proteção anim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decisão judicial determinou, entre outras medidas, a instalação e operação de um Centro de Controle de Zoonoses, o serviço de recolhimento e abrigamento de animais, a fiscalização do uso de animais para tração, a criação de um local adequado para destinação de animais mortos, a proibição de provas de rodeio e espetáculos similares, além da sistematização de dados sobre a população animal no municíp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ssa forma, este requerimento busca informações concretas sobre as ações do Executivo Municipal para dar cumprimento às determinações judiciais. Além de garantir a efetivação de direitos dos animais, tais medidas são essenciais para a promoção da saúde pública, a redução de riscos sanitários e o combate aos maus-tratos e ao abandono de animais no municíp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abe ressaltar que a omissão do Poder Público no cumprimento dessas obrigações pode acarretar prejuízos ambientais, sociais e jurídicos, inclusive com aplicação de multas diárias conforme previsto na sentença. Dessa maneira, este pedido visa assegurar transparência na gestão municipal e a proteção dos direitos dos animais e da coletiv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a relevância do tema, contamos com a atenção do Executivo Municipal para responder aos questionamentos apresentados, garantindo o cumprimento das determinações judiciais e promovendo políticas públicas efetivas no municíp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6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12T11:33:00Z</dcterms:modified>
  <cp:revision>11</cp:revision>
  <dc:subject/>
  <dc:title> </dc:title>
</cp:coreProperties>
</file>