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53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sobre as ações da Prefeitura para garantir que os munícipes tenham pleno conhecimento do direito à isenção do IPTU e da Taxa de Resíduos Sólidos, conforme disposto na legislação vigente. Diante disso, solicito as seguintes informaçõ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são os canais de comunicação utilizados pela Prefeitura para divulgar essas isenções à popul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alguma campanha específica para informar aposentados, pensionistas e famílias de baixa renda sobre seus direitos à isen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m pontos de atendimento específicos para auxiliar os cidadãos no processo de solicitação da isen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a possibilidade de solicitação online para facilitar o acesso a esse benefíci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s munícipes já solicitaram e quantos obtiveram a isenção nos últimos ano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alguma medida planejada para ampliar a divulgação desse direito?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sente solicitação se faz necessária para garantir a transparência e a efetiva divulgação dos direitos dos cidadãos em relação à isenção do IPTU e da Taxa de Resíduos Sólidos. Muitas pessoas que se enquadram nos critérios estabelecidos pela legislação podem desconhecer esse benefício, resultando em pagamentos indevidos que poderiam ser evitados. Dessa forma, a atuação da Prefeitura na comunicação e acessibilidade dessas informações é fundamental para assegurar que os cidadãos exerçam plenamente seus direi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a divulgação clara e acessível das regras e prazos para solicitação da isenção contribui para a inclusão social e o alívio financeiro das famílias em situação de vulnerabilidade. Com esse requerimento, busca-se compreender quais ações estão sendo implementadas para ampliar o conhecimento da população sobre essa questão e quais medidas podem ser aprimoradas para garantir maior alcance e eficácia na aplicação da legislação vig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021" w:right="851" w:gutter="0" w:header="397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6T12:43:00Z</dcterms:modified>
  <cp:revision>10</cp:revision>
  <dc:subject/>
  <dc:title> </dc:title>
</cp:coreProperties>
</file>