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52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Requeiro a S. Exª., o Sr. Prefeito Municipal de Registro, nos termos do artigo 217 do Regimento Interno e com base na Lei nº 12.527/2011, que sejam prestadas informações acerca das inconsistências apontadas no Parecer da Comissão de Orçamentos e Finanças (COF) referente ao 2º Relatório Detalhado do Quadrimestre Anterior (RDQA) de 2024, do Conselho Municipal de Saúde, especialmente em relação aos itens que receberam avaliação para reprovação devido à falta de transparência, ausência de documentos comprobatórios e possíveis irregularidades na execução dos contratos e despesa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solicitamos os seguintes esclarecimento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1. Instituto Santa Dulce - UP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Qual o detalhamento dos serviços prestados pela empresa Bem Estar e Saúde (CNPJ 18.657.495/0001-91) no contrato de R$ 20.000,00 mensais para gerenciamento de imagem? Quais foram os tipos e quantidades de serviços executados? Há responsável técnico cadastrado no CNE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) Por que não há detalhamento dos serviços prestados pela empresa Advocacia Duenas (CNPJ 03.395.519/0001-04) no contrato de R$ 5.000,00 mensais para assessoria jurídica? Quais serviços jurídicos foram efetivamente realizados? Há documentos que justifiquem a necessidade desse contrato considerando que a OSS declarou ter gestão própria no chamamento públic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) Quais os serviços prestados pela empresa Ana Clara Giamogeschi Silva (CNPJ 37.233.495/0001-09) nos contratos de R$ 3.000,00 e R$ 4.000,00 para assessoria de informática (UPASYS)? Quais funcionários executaram esses serviços? Existe relatório detalhado de atividades e comprovação do cumprimento da Lei Geral de Proteção de Dados (LGPD)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d) A prestação de contas dos Termos Aditivos nº 007/2024 (R$ 324.069,72) e nº 009/2024 (R$ 271.892,71), destinados ao enfrentamento da Dengue, não detalhou de forma específica as despesas relacionadas à doença no relatório mensal. Por que não houve essa diferenciação? Como se pretende corrigir essa inconsistênci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2. Gestão de Veículo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Por que não foi apresentada a planilha de monitoramento dos veículos referente ao 2º quadrimestre de 2024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) No empenho 6038/3-2024, que registra uma despesa de R$ 6.138,00 em peças de veículos, por que não consta a nota fiscal da empresa responsável pela execução do serviç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3. Laboratório ALF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O relatório de exames laboratoriais realizados não especifica quantidade, valores, tipo de exame e distribuição por unidade de saúde (ESF). Quando será apresentada essa documentaçã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) O relatório da COF aponta denúncias sobre cancelamentos de exames no período. Quais são os motivos desses cancelamentos? Há planejamento para regularizar a oferta desses serviço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4. Serviços do Fornecedor Cleber Alves de Olivei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O relatório apresentado sobre a limpeza de aparelhos de ar-condicionado nas unidades de saúde não inclui um cronograma completo de serviços, nem comprova a realização em todos os locais prioritários. Quando essas informações serão disponibilizada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5. Gastos com Imóveis e Evento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Qual o detalhamento das despesas dos empenhos 6819/1-2024 e 6820/1-2024, relativos à aquisição de imóveis/terrenos para construção do ESF Serrote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Qual a justificativa para a despesa de R$ 28.048,00 registrada no empenho 4876/0-2024 para a empresa MD Eventos/Viagem Turismo? Há documento que comprove a realização do evento de Vigilância Sanitária?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fundamenta-se no Parecer da Comissão de Orçamentos e Finanças (COF) referente ao 2º Relatório Detalhado do Quadrimestre Anterior (RDQA) de 2024, do Conselho Municipal de Saúde, que apontou graves inconsistências na execução orçamentária e financeira da saúde no município de Registro/SP. Foram identificadas falhas na transparência das contratações, ausência de prestação de contas detalhada e justificativas insuficientes para diversas despesas, comprometendo a fiscalização do uso dos recursos públicos. A Lei Complementar nº 141/2012, que regula a aplicação dos recursos do SUS, determina que a gestão da saúde deve ser clara e acessível à sociedade, garantindo que os investimentos atendam, de fato, às necessidades da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tre os principais apontamentos da COF, destacam-se contratos firmados sem detalhamento de serviços prestados, repasses elevados sem justificativa compatível e falhas na comprovação de despesas essenciais, como os valores destinados ao combate à Dengue. Além disso, a ausência de relatórios sobre exames cancelados, gastos com manutenção de veículos sem notas fiscais e mudanças nos serviços oferecidos por instituições conveniadas sem explicação clara reforçam a necessidade de maior controle e transparência na gestão da saúde. Sem esses esclarecimentos, há risco de ineficiência na aplicação dos recursos e prejuízo ao atendimento da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essas inconsistências, faz-se necessário que o Executivo Municipal preste esclarecimentos detalhados sobre os questionamentos levantados, apresentando documentação que comprove a regularidade dos gastos e das contratações realizadas. A correta aplicação dos recursos públicos é essencial para garantir um sistema de saúde eficiente e acessível a todos os cidadãos, e a transparência na gestão é um dever do poder público, assegurando a fiscalização adequada e a confiança da população nos serviços prest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06T12:40:00Z</dcterms:modified>
  <cp:revision>9</cp:revision>
  <dc:subject/>
  <dc:title> </dc:title>
</cp:coreProperties>
</file>