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5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informações acerca da situação da UPA 24 horas - Dr. Nelson Antônio Hirata, diante de relatos recebidos sobre possíveis reduções de leitos, demissões e cortes de recursos que podem comprometer a qualidade do atendimento à população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rPr/>
      </w:pPr>
      <w:r>
        <w:rPr>
          <w:rFonts w:cs="Arial" w:ascii="Arial" w:hAnsi="Arial"/>
          <w:color w:val="000000"/>
          <w:sz w:val="24"/>
          <w:szCs w:val="24"/>
        </w:rPr>
        <w:t>Dessa forma, diante das preocupações levantadas por profissionais e usuários do serviço, solicitamos esclarecimentos sobre os seguintes pontos: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houve a retirada de dois leitos da emergência, reduzindo de cinco para três. Qual a justificativa para essa redução? Como está sendo garantido o atendimento à população frente a essa diminuiçã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foram retirados dois leitos do setor de observação adulto (masculino e feminino), reduzindo de seis para quatro. Qual o critério adotado para essa mudança? Como essa redução impacta o tempo de permanência e o fluxo de atendimento dos pacientes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a recepcionista Márcia foi demitida, sob a alegação de ter compartilhado uma imagem sobre a redução de verba do contrato. Qual a motivação formal dessa demissão? Há procedimentos administrativos internos relacionados a esse cas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um dos diretores médicos foi desligado da unidade, sendo que, segundo relato do próprio Dr. Gustavo, foi solicitado que escolhessem entre ele e o Dr. Ian. Qual foi o critério utilizado para essa decisão? Como essa mudança impacta a administração da UPA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o motorista da unidade foi demitido. Há previsão de reposição desse profissional? Como será garantido o deslocamento seguro dos pacientes que necessitam de transporte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o almoço dos colaboradores do turno diurno foi cortado, e os funcionários foram obrigados a assinar uma circular de ciência. Quais os motivos dessa decisão? Existe previsão de reversão dessa medida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a diretora da unidade foi demitida na última sexta-feira. Quais os motivos dessa demissão? Há previsão de nomeação de um novo gestor para o carg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a responsável técnica de enfermagem está cumprindo aviso prévio e sairá no meio do mês. Quais providências estão sendo tomadas para evitar desfalques no setor de enfermagem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o lanche do turno noturno, que anteriormente era disponibilizado a todos os colaboradores, agora está restrito apenas à equipe de enfermagem. Essa medida foi oficialmente implementada? Qual a justificativa para essa mudança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a maca extra que ficava no corredor para situações emergenciais foi retirada. Qual o motivo dessa remoção? Existe previsão de reposiçã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a maca extra que ficava no setor de observação para abertura de leitos adicionais foi retirada. Qual a justificativa para essa medida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médicos foram orientados a reduzir a prescrição de medicações e o uso de soro. Essa orientação partiu da administração da unidade? Existe algum protocolo oficial respaldando essa decisã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médicos também foram orientados a solicitar menos exames para os pacientes. Há diretriz administrativa formal que justifique essa mudança? Como isso afeta a qualidade do atendiment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houve alteração na data de pagamento dos colaboradores, que antes ocorria antes do dia 30, sem aviso prévio. Qual o motivo dessa mudança? Houve comunicação formal aos trabalhadores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médicos que atendem um número reduzido de fichas podem ser desligados da unidade. Quais critérios estão sendo adotados para essa avaliação? Como essa medida impacta o tempo de espera e a qualidade do atendiment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nos finais de semana, o número de enfermeiros foi reduzido de três para dois, comprometendo a cobertura de três setores. Essa redução é definitiva? Como está sendo garantido o atendimento adequado diante da diminuição de equipe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não houve reposição dos enfermeiros e técnicos de enfermagem que pediram demissão ou estão afastados. Há previsão de contratação de novos profissionais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a sala que era utilizada para testes e administração de medicamentos em pacientes com COVID-19 foi fechada para armazenamento de leitos retirados, sendo que os atendimentos passaram a ser realizados sob uma tenda. Qual a justificativa para essa mudança? Como está sendo garantida a segurança dos pacientes e profissionais diante dessa alteraçã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bemos informações de que houve a redução de um recepcionista no período noturno. Qual o critério adotado para essa decisão? Como isso afeta o fluxo de atendimento?</w:t>
      </w:r>
    </w:p>
    <w:p>
      <w:pPr>
        <w:pStyle w:val="PargrafodaLista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Recebemos informações de que há apenas um monitor para monitoramento de sinais vitais na sala de emergência para três leitos. Há previsão de aquisição de novos equipamento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obter informações detalhadas acerca das condições de funcionamento da UPA 24 horas - Dr. Nelson Antônio Hirata, diante de relatos preocupantes sobre redução de leitos, demissões de profissionais e cortes de recursos, que podem comprometer a qualidade do atendimento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direito à saúde é garantido pela Constituição Federal em seu artigo 196, que estabelece ser dever do Estado assegurar acesso universal e igualitário às ações e serviços para promoção, proteção e recuperação da saúde. Além disso, a Lei Orgânica da Saúde (Lei nº 8.080/1990) determina que os serviços de saúde devem ser organizados para garantir um atendimento contínuo e eficiente à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e contexto, os relatos indicam redução de leitos na emergência e no setor de observação, o que pode resultar em superlotação e atraso no atendimento de pacientes em estado crítico. A remoção de macas extras também levanta preocupações sobre a capacidade da unidade de lidar com situações de alta deman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a diminuição de infraestrutura, a demissão de profissionais essenciais, como motoristas, recepcionistas, diretores médicos e responsáveis pela enfermagem, pode afetar diretamente a organização do serviço, gerando descontinuidade no atendimento e agravando a sobrecarga dos profissionais remanescentes. A redução da equipe de enfermagem nos finais de semana e a não reposição de funcionários afastados são medidas que podem comprometer a segurança e a eficiência do atend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tro ponto crítico refere-se a possíveis orientações para reduzir a prescrição de medicamentos, o uso de soro e a solicitação de exames, o que, caso confirmado, pode prejudicar o diagnóstico e o tratamento dos pacientes, contrariando diretrizes médicas e princípios básicos da assistência à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á ainda relatos sobre alteração na data de pagamento dos funcionários sem aviso prévio, o que pode impactar o planejamento financeiro dos trabalhadores e gerar insegurança na equipe. Além disso, a decisão de restringir as refeições dos funcionários e a realocação da sala de testes e administração de medicamentos para uma tenda são medidas que precisam ser esclarecidas, uma vez que podem afetar as condições de trabalho e a segurança dos profissionais e paci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sas questões, o requerimento busca esclarecimentos detalhados do Executivo Municipal sobre as medidas adotadas para garantir a manutenção da qualidade dos serviços prestados na UPA 24h e evitar qualquer retrocesso no atendimento à população, assegurando transparência na gestão da saúde pública no município de Registro/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6T12:39:00Z</dcterms:modified>
  <cp:revision>14</cp:revision>
  <dc:subject/>
  <dc:title> </dc:title>
</cp:coreProperties>
</file>