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sobre as a responsabilização e sanções administrativas relacionadas às contratações e execuções dos contratos de gestão da UPA 24h – Dr. Nelson Antônio Hirata, considerando as irregularidades apontadas no relatório da Comissão Especial de Inquérito (CEI) – Portaria nº 08/2021, de 26/05/2022 – da Câmara Municipal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evidências apresentadas pela CEI, solicito os seguintes esclarec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de Registro tomou providências para cobrar a devolução de valores pagos indevidamente às Organizações Sociais Visa Vale e Instituto Mais Saúde? Caso afirmativo, favor encaminhar documentos comprobatóri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á processos administrativos em andamento para apuração das responsabilidades dos agentes públicos e privados envolvidos nas irregularidades apontadas no relatório da CEI? Se sim, quais as providências adot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oram as ações concretas da Prefeitura para garantir a fiscalização adequada dos contratos de gestão da UPA 24h após a conclusão do relatório da CE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didas foram adotadas para assegurar que os serviços pagos e não executados, como a manutenção e pintura da UPA, fossem devidamente realizados ou reembolsados aos cofres públic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á investigações em andamento junto ao Tribunal de Contas do Estado de São Paulo ou ao Ministério Público sobre os contratos da UPA? Caso existam, quais são os números dos processos e sua atual situ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instaurou procedimentos administrativos disciplinares para apurar a atuação dos fiscais do contrato e membros da Comissão de Avaliação e Fiscalização que falharam no cumprimento de suas funçõ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xecutivo Municipal tomou medidas para evitar novas contratações irregulares de Organizações Sociais, garantindo maior controle e transparência?</w:t>
      </w:r>
    </w:p>
    <w:p>
      <w:pPr>
        <w:pStyle w:val="PargrafodaLista"/>
        <w:spacing w:before="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fundamento as graves irregularidades apontadas pelo relatório da Comissão Especial de Inquérito (CEI) da UPA 24h de Registro/SP, datado de 26 de maio de 2022, que evidenciou falhas na contratação, execução e fiscalização dos contratos de gestão da unidade. As denúncias indicam falta de controle público, contratações suspeitas e possível mau uso dos recursos públicos, o que exige esclarecimentos detalhados por parte do Executivo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ntre as principais irregularidades identificadas, destaca-se a contratação da ONG Uma Visão Para o Futuro – Visa Vale, por meio do Contrato de Gestão 01/2020, sem que esta estivesse qualificada como Organização Social (OS) no momento da assinatura. Além disso, o Tribunal de Contas do Estado de São Paulo apontou que a Visa Vale possuía impedimentos para receber recursos públicos. O contrato inicial, de R$ 833.766,28 mensais, teve seus valores ampliados por meio de aditivos, totalizando R$ 5.752.597,6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ontrato de Gestão 02/2020, firmado com o Instituto Mais Saúde, também apresentou irregularidades na seleção e falta de fiscalização, resultando no mesmo montante de R$ 5.752.597,68. A Prefeitura tinha a obrigação de acompanhar a execução do contrato por meio de uma comissão de fiscalização, porém não realizou esse controle de forma adequada, permitindo pagamentos sem a devida comprovação da execução dos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 ponto crítico identificado foi a contratação de empresas suspeitas e com indícios de sobrepreço, sendo que algumas foram criadas poucos meses antes ou até depois da assinatura do contrato, levantando suspeitas de direcionamento. Dentre os contratos suspeitos, destacam-s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L.F. Gomes (Diagnose Saúde) → R$ 372.000,00/mês para serviços méd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rigo Fernando Cruz Sociedade Individual de Advocacia → R$ 30.000,00/mês para assessoria juríd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ia Faria Barbosa → R$ 53.000,01/mês para gestão de enferma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s de Radiação e Tomografia LGRX LTDA → R$ 36.000,00/mês para diagnósticos por imag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constatou-se que serviços pagos não foram executados integralmente, como no caso da manutenção e pintura do prédio da UPA, onde foi realizado o pagamento total, mas menos de 50% da obra foi concluí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fim, a CEI identificou falta de justificativa legal para a substituição da APAMIR, que anteriormente geria a UPA. A Prefeitura alegou a existência de uma ação civil pública que impediria a renovação do convênio com essa entidade, porém, o relatório demonstrou que não havia qualquer impedimento legal para a continuidade da gestão pela APAMI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as denúncias, é essencial que o Executivo Municipal preste esclarecimentos sobre as contratações realizadas, o destino dos recursos públicos e as medidas adotadas para garantir transparência e fiscalização eficiente na gestão da UPA. O direito à saúde é um princípio fundamental garantido pela Constituição Federal, e qualquer falha na administração desse serviço compromete o atendimento à população e a correta aplicação dos recursos públ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 exposto, justifica-se o presente requerimento, a fim de que sejam apresentadas informações detalhadas e documentadas sobre os contratos firmados e as providências adotadas para evitar novas irregularidad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851" w:gutter="0" w:header="34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37:00Z</dcterms:modified>
  <cp:revision>8</cp:revision>
  <dc:subject/>
  <dc:title> </dc:title>
</cp:coreProperties>
</file>