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s motivos pelos quais ainda não houve a rescisão do Contrato nº 035/2023, celebrado entre a Prefeitura Municipal de Registro e a empresa Perseg Sistemas de Segurança Itanhaém EIRELI, referente ao fornecimento, instalação e manutenção de equipamentos de controle e fiscalização de tráfego monitorado por câmer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solicito esclarecimentos sobre os seguintes pontos: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procedimento formal em andamento para a rescisão do contrato? Se sim, qual o status atual e quais medidas foram adotadas até o moment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uve notificações ou advertências à contratada acerca de possíveis descumprimentos contratuais? Em caso positivo, peço cópia dos documentos pertinentes.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foram os critérios considerados pela administração para a continuidade ou eventual rescisão do contrat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empresa Perseg Sistemas de Segurança Itanhaém EIRELI apresentou justificativas formais para o não cumprimento de eventuais cláusulas contratuais? Caso sim, peço acesso a tais documentos.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para a conclusão da análise e tomada de decisão sobre a rescisão? Caso afirmativo, qual o prazo estimad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valores pendentes a serem pagos à contratada ou já foi realizado o pagamento integral do contrat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uve algum parecer jurídico ou administrativo recomendando ou impedindo a rescisão contratual? Em caso positivo, solicito acesso a tal docu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relevância do contrato supracitado e sua importância para a fiscalização do tráfego municipal, bem como a necessidade de garantir a transparência, a correta aplicação dos recursos públicos e a eficiência na gestão administrativa, faz-se imprescindível obter esclarecimentos sobre o seu andamento. Além disso, é fundamental assegurar que os procedimentos administrativos estejam sendo conduzidos conforme as normas vigentes, garantindo o interesse público, a efetividade dos serviços prestados e a adequada execução contratual. O acompanhamento detalhado desse contrato é essencial para prevenir possíveis irregularidades, garantir a qualidade dos serviços e promover a boa governança dos recursos municipais. Dessa forma, este requerimento visa esclarecer eventuais pendências, ações corretivas e providências adotadas pela administração municipal em relação ao referido contrato, contribuindo para a melhoria da prestação de serviços à população e o fortalecimento da gest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33:00Z</dcterms:modified>
  <cp:revision>12</cp:revision>
  <dc:subject/>
  <dc:title> </dc:title>
</cp:coreProperties>
</file>