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48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as seguintes informações, tendo em vista a revolta e as constantes queixas das mães e pais dos estudantes sobre a falta de fornecimento de uniformes e materiais escolares na rede pública municipal de ensin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brigações do Município quanto à Distribuição de Uniformes e Materiais Escolares: Em conformidade com a Constituição Federal, que garante, no artigo 208, o direito à educação com igualdade de condições, e a Lei de Diretrizes e Bases da Educação Nacional (LDB - Lei nº 9.394/1996), que estabelece como responsabilidade do Estado garantir a educação básica, inclusive com infraestrutura necessária, vem sendo observada uma falha recorrente no fornecimento de uniformes e materiais escolares para os alunos da rede pública municipal de ensin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e sentido, solicita-se que o Executivo Municipal forneça as seguintes informa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os motivos para a falta de fornecimento de uniformes e materiais escolares aos alunos, que são garantidos por lei, e que têm gerado desigualdade de condições para os estudant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o município pretende corrigir esta falha, garantindo o cumprimento da obrigação legal e promovendo a igualdade de acesso à educação para todos os alunos da rede públ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al é o impacto orçamentário atual para o cumprimento dessa obrigação e qual a previsão de execução da política pública de distribuição de uniformes e materiais escolares para o próximo ano le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á um planejamento para garantir a entrega em tempo hábil de uniformes e materiais escolares para todos os alunos ou se o município irá se abster da responsabilidade que lhe é conferida por lei.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requerimento se justifica pela necessidade urgente de se garantir o cumprimento das obrigações legais do município no que se refere ao fornecimento de uniformes e materiais escolares aos alunos da rede pública municipal de ensino. A Constituição Federal, em seu artigo 208, e a Lei nº 9.394/1996 (Lei de Diretrizes e Bases da Educação Nacional - LDB) estabelecem que o acesso à educação deve ser garantido com igualdade de condições, o que inclui não só o acesso às vagas, mas também o fornecimento dos recursos necessários para que os alunos possam permanecer e aprender adequadamente. A falta de uniformes e materiais escolares, portanto, cria uma barreira desnecessária e ilegal ao direito à edu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distribuição de uniformes e materiais escolares não é uma mera opção ou benefício oferecido pela administração pública, mas sim uma obrigação do Estado, estabelecida pela legislação federal e municipal. O direito à educação deve ser assegurado sem distinção de classe social, e a falha em garantir que os alunos tenham acesso a tais recursos é um retrocesso inaceitável em um país que busca promover a inclusão e a igualdade de oportunidad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latos e queixas de pais, alunos e professores sobre a falta desses recursos têm se tornado cada vez mais comuns e são reflexo de uma gestão pública que não tem priorizado adequadamente a educação. A ausência de uniformes e materiais escolares pode resultar em desigualdades no ambiente escolar, criando situações em que alunos com menos condições financeiras acabam sendo marginalizados ou desestimulados, o que impacta negativamente no processo de ensino-aprendizage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ém disso, a não distribuição dos materiais e uniformes escolares afeta diretamente o desempenho dos alunos, que ficam privados dos recursos básicos necessários para o acompanhamento das atividades escolares, comprometendo sua trajetória educacional. Quando o município deixa de cumprir essa obrigação, ele está, na prática, negando a educação de qualidade para seus cidadãos, desrespeitando as normas constitucionais e os direitos da criança e do adolescente, previstos no Estatuto da Criança e do Adolescente (ECA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rtanto, a solicitação de informações não é apenas uma medida de fiscalização, mas também uma forma de alertar a administração municipal para a necessidade de adotar medidas urgentes para corrigir essa falha e cumprir com suas obrigações legais. O município tem o dever de garantir a igualdade de condições para o acesso e permanência de todos os alunos na escola, independentemente de sua classe social ou condição econôm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se requerimento visa não apenas obter informações sobre a situação atual, mas também provocar uma reflexão sobre a responsabilidade do município em oferecer uma educação pública de qualidade, que atenda a todos os seus alunos sem exclusões ou discriminaç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fim, reforçamos que a educação é um direito fundamental e deve ser tratada como prioridade pela administração pública, sendo inaceitável que os alunos sejam prejudicados por uma gestão que não cumpre suas obrigações básica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5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06T12:31:00Z</dcterms:modified>
  <cp:revision>11</cp:revision>
  <dc:subject/>
  <dc:title> </dc:title>
</cp:coreProperties>
</file>