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47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as seguintes informações sobre a situação da educação infantil e o atendimento a estudantes com neurodivergência. Conforme os relatos e preocupações que foram trazidos à nossa aten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Número de Crianças por Cuidador nas Creches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latos de pais e educadores indicam que as creches municipais estão com um número excessivo de crianças por cuidador, o que pode comprometer a qualidade do atendimento e o desenvolvimento das crianças. Solicita-se, portanto, informações sobre o número ideal de crianças por cuidador nas creches de Registro, conforme as normativas da Lei de Diretrizes e Bases da Educação Nacional (Lei nº 9.394/1996) e do Decreto nº 6.094/2007, que estabelecem critérios para o atendimento na educação infantil. Além disso, solicita-se uma análise da situação atual nas unidades EMEB Vereador Kesao Kasuga, EMEB João Batista Poci e EMEB Presidente Juscelino Kubitschek de Oliveira Júnior, com relação ao número de crianças por cuidador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lunos com Laudos de Doenças Neurodivergentes e Falta de Professor Auxiliar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Foram relatados casos de alunos com laudos médicos que indicam doenças neurodivergentes, como autismo e TDAH, que não estão recebendo o acompanhamento de professores auxiliares ou profissionais especializados. Diante disso, solicita-se informações detalhadas sobre a política municipal para o atendimento de alunos neurodivergentes, com base na Lei Brasileira de Inclusão (Lei nº 13.146/2015) e nos direitos à educação inclusiva, garantidos pela Constituição Federal (art. 208, inciso III) e pela LDB. Em particular, solicita-se esclarecimentos sobre como a rede municipal está proporcionando o apoio necessário para esses alunos nas escolas mencionad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reinamento dos Servidores para Atendimento a Crianças Neurodivergentes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e capacitar os profissionais da educação para lidar adequadamente com alunos neurodivergentes, solicita-se informações sobre os treinamentos realizados para os servidores da educação, tanto os atuais quanto os novos convocados no último concurso público. Em conformidade com a Lei de Diretrizes e Bases da Educação Nacional (Lei nº 9.394/1996) e a Lei Brasileira de Inclusão (Lei nº 13.146/2015), é essencial que os educadores recebam formação adequada para promover um ambiente inclusivo. Assim, requer-se a apresentação do plano de capacitação, incluindo cursos e materiais utilizados, e se esses treinamentos estão sendo oferecidos de forma contínua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se faz necessário devido aos relatos recebidos de pais, educadores e comunidade sobre situações que impactam diretamente a qualidade do atendimento educacional nas escolas municipais, especialmente no que diz respeito à educação infantil e à inclusão de alunos com necessidades educacionais especiais. A busca por informações claras e detalhadas visa garantir que as políticas públicas voltadas para a educação em Registro/SP estejam em conformidade com a legislação vigente e sejam adequadamente execut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imeiramente, a preocupação com o número de crianças por cuidador nas creches municipais surge da necessidade de se garantir um ambiente de aprendizado seguro e adequado para o desenvolvimento das crianças na primeira infância. A legislação federal e estadual, por meio da Lei de Diretrizes e Bases da Educação Nacional (LDB) e do Decreto nº 6.094/2007, determina que o atendimento na educação infantil deve ser oferecido de forma proporcional, respeitando a quantidade de crianças para cada educador, a fim de assegurar a qualidade do atendimento e o acompanhamento individualizado. O número excessivo de crianças por cuidador pode comprometer a eficácia do processo educativo, prejudicando o desenvolvimento das crianças e a qualidade do atend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inclusão escolar de alunos com laudos de doenças neurodivergentes é uma questão de direitos humanos, garantidos pela Constituição Federal e pela Lei Brasileira de Inclusão. Relatos indicam que alguns alunos com tais condições não estão recebendo o acompanhamento adequado, como o apoio de professores auxiliares, o que prejudica o seu aprendizado e seu direito à educação de qualidade. A busca por essas informações visa assegurar que a educação municipal esteja efetivamente cumprindo a legislação de inclusão e garantindo os direitos desses alu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fim, a necessidade de capacitação contínua dos servidores da educação é fundamental para a construção de um ambiente escolar inclusivo e acolhedor. A Lei Brasileira de Inclusão e a LDB preveem que os profissionais da educação devem estar preparados para atender a todos os alunos, especialmente os com necessidades educacionais especiais, como os neurodivergentes. A falta de treinamento adequado pode gerar barreiras para a inclusão desses alunos, dificultando seu aprendizado e sua participação plena nas atividades escol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tanto, o requerimento visa esclarecer a atual situação das escolas municipais, com especial atenção às unidades EMEB Vereador Kesao Kasuga, EMEB João Batista Poci e EMEB Presidente Juscelino Kubitschek de Oliveira Júnior, e assegurar que as políticas educacionais estejam sendo implementadas de maneira eficiente, dentro dos parâmetros legais e com a devida responsabi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solicito que o Executivo municipal forneça as informações solicitadas, para que possamos adotar as medidas necessárias em defesa da educação de qualidade para todas as crianças de Registro/SP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4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12"/>
        <w:szCs w:val="12"/>
        <w:lang w:val="de-DE"/>
      </w:rPr>
    </w:pPr>
    <w:r>
      <w:rPr>
        <w:rFonts w:cs="Georgia" w:ascii="Georgia" w:hAnsi="Georgia"/>
        <w:iCs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6T12:30:00Z</dcterms:modified>
  <cp:revision>9</cp:revision>
  <dc:subject/>
  <dc:title> </dc:title>
</cp:coreProperties>
</file>