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46/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rFonts w:ascii="Arial" w:hAnsi="Arial" w:cs="Arial"/>
          <w:color w:val="000000"/>
          <w:sz w:val="24"/>
          <w:szCs w:val="24"/>
        </w:rPr>
      </w:pPr>
      <w:r>
        <w:rPr>
          <w:rFonts w:cs="Arial" w:ascii="Arial" w:hAnsi="Arial"/>
          <w:color w:val="000000"/>
          <w:sz w:val="22"/>
          <w:szCs w:val="22"/>
        </w:rPr>
        <w:br/>
      </w:r>
      <w:r>
        <w:rPr>
          <w:rFonts w:cs="Arial" w:ascii="Arial" w:hAnsi="Arial"/>
          <w:color w:val="000000"/>
          <w:sz w:val="24"/>
          <w:szCs w:val="24"/>
        </w:rPr>
        <w:t>Requeiro a S. Exª., o Sr. Prefeito Municipal de Registro, nos termos do artigo 217 do Regimento Interno e com base na Lei nº 12.527/2011, que sejam prestadas as seguintes informações acerca do cumprimento das leis federais e municipais relacionadas ao direito à educação infantil, especialmente no que se refere às creches que oferecem atendimento em período integ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pPr>
      <w:r>
        <w:rPr>
          <w:rFonts w:cs="Arial" w:ascii="Arial" w:hAnsi="Arial"/>
          <w:color w:val="000000"/>
          <w:sz w:val="24"/>
          <w:szCs w:val="24"/>
        </w:rPr>
        <w:t>As creches municipais de Registro estão oferecendo atendimento em período integral, conforme prevê a Constituição Federal (Art. 208, inciso IV) e a Lei de Diretrizes e Bases da Educação Nacional (Lei nº 9.394/1996)? Se sim, qual é a cobertura atual das vagas de período integral nas creches municipais? Há algum planejamento para ampliar a ofert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pPr>
      <w:r>
        <w:rPr>
          <w:rFonts w:cs="Arial" w:ascii="Arial" w:hAnsi="Arial"/>
          <w:color w:val="000000"/>
          <w:sz w:val="24"/>
          <w:szCs w:val="24"/>
        </w:rPr>
        <w:t>Existe a previsão de redução das atividades nas creches que funcionam em período integral devido à falta de profissionais? Em caso afirmativo, qual é o número de profissionais necessários para a manutenção do atendimento integral? Quais ações estão sendo tomadas para a contratação de novos profissionais ou para remanejar os recursos humanos existent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Quais são as medidas adotadas pelo Município para garantir a qualidade do atendimento nas creches que operam em período integral, mesmo diante da possível escassez de profissionai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pPr>
      <w:r>
        <w:rPr>
          <w:rFonts w:cs="Arial" w:ascii="Arial" w:hAnsi="Arial"/>
          <w:color w:val="000000"/>
          <w:sz w:val="24"/>
          <w:szCs w:val="24"/>
        </w:rPr>
        <w:t>A Diretoria Geral de Educação tem identificado algum impacto na qualidade do atendimento às crianças em função da falta de profissionais nas creches de período integral? Se sim, quais são os principais desafios enfrentados pelas unidad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pPr>
      <w:r>
        <w:rPr>
          <w:rFonts w:cs="Arial" w:ascii="Arial" w:hAnsi="Arial"/>
          <w:color w:val="000000"/>
          <w:sz w:val="24"/>
          <w:szCs w:val="24"/>
        </w:rPr>
        <w:t>Existe algum plano de ação ou programa específico para garantir que todas as crianças da faixa etária de educação infantil, especialmente aquelas que dependem de creches em período integral, tenham acesso a um atendimento adequado, sem comprometimento da qualidade do serviço educaciona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pPr>
      <w:r>
        <w:rPr>
          <w:rFonts w:cs="Arial" w:ascii="Arial" w:hAnsi="Arial"/>
          <w:color w:val="000000"/>
          <w:sz w:val="24"/>
          <w:szCs w:val="24"/>
        </w:rPr>
        <w:t>A gestão municipal está considerando a possibilidade de realizar parcerias com outras entidades, como ONGs ou empresas, para suprir a necessidade de profissionais nas creches municipais? Se sim, quais parcerias estão sendo avaliad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Quais são os números atualizados de vagas e turmas oferecidas em período integral, e qual a demanda que ainda não é atendida em creches no município de Regist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 presente requerimento visa obter informações detalhadas sobre a situação das creches que oferecem atendimento em período integral no município de Registro/SP, especialmente no que se refere à possível redução de suas atividades em razão da falta de profissionais. A educação infantil, em especial no que tange ao atendimento integral, é um direito fundamental das crianças, conforme garantido pela Constituição Federal (Art. 208, inciso IV) e pela Lei de Diretrizes e Bases da Educação Nacional (Lei nº 9.394/1996). É fundamental que o município mantenha uma oferta adequada e de qualidade para atender à demanda crescente por vagas em creches, especialmente aquelas que funcionam em período integral, que são essenciais para muitas famílias que necessitam de suporte no cuidado e educação dos seus fil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No entanto, a falta de profissionais qualificados tem sido uma realidade que compromete o funcionamento adequado das unidades de ensino. A redução das atividades em creches de período integral pode gerar sérios prejuízos à qualidade da educação oferecida, além de impactar diretamente as famílias que dependem desse serviço. Com isso, a busca por soluções para esse problema é urgente, e o levantamento de informações claras sobre a situação atual é necessário para entender a real extensão do problema e planejar ações corretivas e de preven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solicitação das informações visa verificar a real possibilidade da redução das atividades, identificar os impactos dessa escassez de profissionais e cobrar providências para garantir o pleno funcionamento das creches, com a qualidade necessária para a educação das crianças. Além disso, busca-se garantir que o Município de Registro/SP cumpra sua responsabilidade legal e constitucional de oferecer educação infantil de qualidade, sem comprometer o atendimento às crianças que dependem de serviços em período integ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transparência na gestão dos recursos e a implementação de políticas públicas eficazes são essenciais para promover um ambiente educacional adequado e para a construção de uma cidade mais justa e inclusiva para todas as crianças, especialmente aquelas que mais necessitam de um atendimento integral e qualificad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eador Daniel das Neves”, 04 de fever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rFonts w:ascii="Arial" w:hAnsi="Arial" w:eastAsia="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p>
    <w:p>
      <w:pPr>
        <w:pStyle w:val="Normal"/>
        <w:spacing w:lineRule="atLeast" w:line="300"/>
        <w:jc w:val="center"/>
        <w:rPr>
          <w:rFonts w:ascii="Arial" w:hAnsi="Arial" w:eastAsia="Arial" w:cs="Arial"/>
          <w:b/>
          <w:b/>
          <w:color w:val="000000"/>
          <w:sz w:val="24"/>
          <w:szCs w:val="24"/>
        </w:rPr>
      </w:pPr>
      <w:r>
        <w:rPr>
          <w:rFonts w:eastAsia="Arial" w:cs="Arial" w:ascii="Arial" w:hAnsi="Arial"/>
          <w:b/>
          <w:color w:val="000000"/>
          <w:sz w:val="24"/>
          <w:szCs w:val="24"/>
        </w:rPr>
        <w:t>Partido dos Trabalhadores (PT)</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50:00Z</dcterms:created>
  <dc:creator>CAMARA MUNICIPAL</dc:creator>
  <dc:description/>
  <cp:keywords/>
  <dc:language>en-US</dc:language>
  <cp:lastModifiedBy>ROBERTO KOGI UEKI</cp:lastModifiedBy>
  <cp:lastPrinted>2017-02-14T14:31:00Z</cp:lastPrinted>
  <dcterms:modified xsi:type="dcterms:W3CDTF">2025-02-05T20:21:00Z</dcterms:modified>
  <cp:revision>6</cp:revision>
  <dc:subject/>
  <dc:title> </dc:title>
</cp:coreProperties>
</file>