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45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sejam prestadas informações detalhadas acerca do quadro de médicos do Município de Registro/SP, contemplando tanto os profissionais efetivos quanto os não efetivos. Dessa forma, requer-se que sejam fornecidas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 Médicos Efetiv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Relação nominal de todos os médicos efetivos em atividade no Município;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) Data de admissão de cada profissional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Unidade de saúde na qual estão alocados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Custo mensal de cada profissional para os cofres públicos, incluindo salários, gratificações e demais encarg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 Médicos Não Efetiv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Relação nominal de todos os médicos contratados por meio de convênios, termos de parceria ou outras formas de vinculação que não sejam de cargo efetivo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Instrumento legal que justifica a contratação de cada profissional (convênio, termo de parceria, contrato temporário, entre outros);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) Unidade de saúde na qual estão alocados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Custo mensal de cada profissional para os cofres públicos, incluindo remuneração e encarg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olicitação das informações supracitadas se faz necessária para garantir a transparência na gestão da saúde pública municipal, permitindo um acompanhamento detalhado da alocação de recursos e da distribuição de profissionais médicos nas unidades de saúde do Município de Registro/SP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sença adequada de médicos em cada unidade de atendimento é essencial para assegurar o acesso da população à saúde pública, prevenindo deficiências no atendimento e buscando maior eficiência na prestação do serviço. Ademais, a clareza sobre os custos envolvidos na contratação desses profissionais possibilita uma melhor compreensão do impacto financeiro dessas despesas para o Município, garantindo a correta aplicação dos recursos públicos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4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16"/>
        <w:szCs w:val="16"/>
        <w:lang w:val="de-DE"/>
      </w:rPr>
    </w:pPr>
    <w:r>
      <w:rPr>
        <w:rFonts w:cs="Georgia" w:ascii="Georgia" w:hAnsi="Georgia"/>
        <w:i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4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5T17:17:00Z</dcterms:modified>
  <cp:revision>3</cp:revision>
  <dc:subject/>
  <dc:title> </dc:title>
</cp:coreProperties>
</file>