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44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sejam prestadas as seguintes informações sobre o cumprimento da Lei Municipal nº 2.159, de 13 de junho de 2023, que estabelece diretrizes para permitir o aleitamento materno nas unidades municipais de educação infantil e instituições conveniad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As unidades municipais de educação infantil e creches conveniadas estão permitindo a entrada das mães para amamentação e/ou extração de leite materno, conforme o disposto no artigo 1º da referida lei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Em caso afirmativo, favor informar quais unidades estão cumprindo integralmente a norm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Em caso negativo, quais medidas a administração municipal está adotando para garantir o cumprimento da legislação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As unidades educacionais estão disponibilizando locais adequados que garantam a tranquilidade e o conforto da mãe e do bebê durante a amamentação, conforme determinado nos artigos 2º e 3º da lei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As unidades estão fornecendo às mães as informações sobre normas e padrões sanitários para o armazenamento do leite materno extraído fora das dependências das creches, conforme disposto no parágrafo único do artigo 4º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Quais medidas foram adotadas para garantir que as instituições municipais e conveniadas estejam observando as normas e padrões sanitários para o armazenamento e posterior fornecimento do leite materno às crianças matriculadas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Os funcionários responsáveis por recepcionar as crianças e as merendeiras receberam capacitação adequada para verificar as condições do leite materno entregue pelas mães, conforme preconiza o artigo 6º da lei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As unidades de educação infantil e creches conveniadas dispõem de refrigeradores ou freezers em condições higiênico-sanitárias adequadas para o armazenamento do leite materno, conforme determinado no parágrafo único do artigo 6º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Caso haja dificuldades ou impedimentos para o cumprimento integral da Lei nº 2.159/2023, quais providências a administração municipal pretende adotar para garantir sua implementação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Lei nº 2.159, de 13 de junho de 2023, estabelece diretrizes para garantir o direito ao aleitamento materno nas unidades municipais de educação infantil e nas instituições conveniadas com o município que atendem crianças em creches. A norma assegura que as mães possam amamentar seus filhos ou extrair leite materno dentro dessas instituições, além de determinar a capacitação dos funcionários e a adequação das condições de armazenamento do leite matern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cumprimento dessa legislação é fundamental para garantir o bem-estar e o desenvolvimento saudável das crianças, bem como para assegurar que os direitos das mães sejam respeitados. A Organização Mundial da Saúde (OMS) e o Ministério da Saúde recomendam o aleitamento materno exclusivo até os seis meses de vida, pois ele é essencial para o fortalecimento do sistema imunológico, a nutrição adequada e o vínculo afetivo entre mãe e bebê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ante disso, torna-se imprescindível a fiscalização da aplicação da Lei nº 2.159/2023 no município de Registro. É necessário saber se as unidades educacionais estão permitindo o aleitamento materno conforme previsto, se há locais adequados para a extração e armazenamento do leite, se os funcionários estão devidamente capacitados para receber e armazenar o leite materno e se as mães estão sendo devidamente orientadas sobre as normas sanitári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essas razões, o presente requerimento busca obter informações detalhadas sobre a implementação da referida lei, garantindo transparência na gestão pública e promovendo ações que assegurem os direitos das crianças e das mães no município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3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05T17:15:00Z</dcterms:modified>
  <cp:revision>3</cp:revision>
  <dc:subject/>
  <dc:title> </dc:title>
</cp:coreProperties>
</file>