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 cumprimento da Lei nº 951/2009, que institui o Programa de Auxílio-Creche às mães não atendidas nas creches da rede pública municipal de creches do município de Registro. Requer-se que sejam fornecidas as seguintes informaçõ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Implementação e Funcionamento do Programa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O programa de auxílio-creche foi efetivamente implementado e está em operação desde a sua promulgação? Se não, qual foi a razão para o não cumprimento da lei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l é o processo de inscrição para as mães que desejam ser beneficiadas pelo auxílio-crech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Quais critérios são utilizados para a seleção das mães beneficiadas e como é feito o acompanhamento do process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Valor e Concessão do Auxílio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O valor do auxílio-creche, conforme estipulado no Art. 3º da Lei nº 951/2009, tem sido pago de forma regular e dentro dos parâmetros legai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Se houve variação ou ajustes no valor do auxílio desde a promulgação da lei, quais foram as justificativas para tais alteraçõ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Qual é o procedimento para o pagamento do auxílio e como é garantida a transparência no repass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Cobertura do Programa: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ntas mães foram atendidas pelo programa desde a sua criação? Qual é a média mensal de beneficiári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iste algum critério de priorização para a distribuição do auxílio? Se sim, quais são esses critério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) O programa está sendo suficiente para atender todas as mães que estão na fila de espera para as vagas nas creches da rede pública municipal? Se não, qual é a previsão para expansão do programa ou soluções alternativas para o atendiment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nhamento e Avaliação: a) Existe algum sistema de monitoramento do impacto do programa para as mães atendidas e para as crianças em idade de atendimento nas creche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Quais são as ações adotadas pela Prefeitura para garantir que o auxílio-creche realmente atenda às necessidades das mães que aguardam vaga nas crech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Existe um processo de avaliação periódica do programa para verificar a eficácia e os resultados? Se sim, quais foram as conclusões dessas avaliaçõ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fios e Ações de Melhoria: a) Quais desafios a Prefeitura tem enfrentado para garantir o cumprimento da Lei nº 951/2009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istem propostas de alteração ou aprimoramento do programa para garantir maior efetividade? Se sim, quais são essas propost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visa obter informações detalhadas sobre o cumprimento da Lei nº 951/2009, que institui o Programa de auxílio-creche às mães não atendidas na rede pública municipal de creches no município de Registro. Tal requerimento é de extrema relevância para assegurar a transparência e a efetividade de um programa fundamental para o atendimento às necessidades das mães que aguardam vaga nas creches, especialmente em um contexto em que a demanda por vagas em instituições de educação infantil é signific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nº 951/2009 foi sancionada com o objetivo de garantir uma alternativa de apoio às mães que se encontram em situação de vulnerabilidade, ao proporcionar um auxílio financeiro para o custeio de creche privada ou outras alternativas enquanto aguardam o atendimento nas creches públicas municipais. Diante disso, torna-se essencial compreender como a Prefeitura tem implementado, acompanhado e avaliado o programa, a fim de garantir que os recursos públicos sejam aplicados de maneira eficiente e que as mães em situação de espera não sejam prejudicadas em relação à educação e cuidados de seus filh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é importante verificar se o valor do auxílio está sendo pago conforme estabelecido, se está alcançando as mães que realmente necessitam e se o programa tem sido suficiente para cobrir a demanda existente. O acompanhamento da execução do programa permite identificar possíveis falhas ou desafios no processo e propor melhorias necessárias para sua ampliação e aprimor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fim, este requerimento busca assegurar que os direitos das mães beneficiárias sejam respeitados e que as políticas públicas voltadas à infância no município de Registro sejam executadas de forma transparente, justa e efica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o que as informações solicitadas sejam disponibilizadas no prazo estipulado, para que possam ser analisadas adequadamente pela Câmara Municipal e pela socie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5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7:12:00Z</dcterms:modified>
  <cp:revision>3</cp:revision>
  <dc:subject/>
  <dc:title> </dc:title>
</cp:coreProperties>
</file>