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41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sobre o cumprimento da Lei nº 2.031, de 17 de janeiro de 2022, que torna obrigatória a orientação em noções básicas de primeiros socorros para professores e funcionários de estabelecimentos de ensino municipais e privados de educação básica e creches no município de Regist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r-se que sejam fornecidas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ório sobre a implementação do programa de capacitação em primeiros socorros nos estabelecimentos de ensino e creches, públicos e privados, especificando as ações realizadas para capacitar os professores e funcionários, conforme o Art. 2º da Lei nº 2.031/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Dados sobre a quantidade de profissionais capacitados em primeiros socorros em cada estabelecimento de ensino e creche, conforme o parágrafo único do Art. 1º da Lei, e critérios utilizados para a definição dessa quantidad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ções sobre a periodicidade e os responsáveis pela formação, reciclagem e atualização do treinamento em primeiros socorros, conforme o inciso II do Art. 2º da Lei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ório de cumprimento da exigência de afixação da certificação de capacitação em local visível, conforme o Art. 6º da Lei, com informações sobre a fiscalização realizada para garantir o cumprimento dessa obrigatoriedad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nformações sobre as penalidades impostas, conforme o Art. 7º da Lei, para os estabelecimentos de ensino e creches que não cumpriram as disposições da referida Lei, incluindo notificações, multas ou outras medidas adotad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talhamento da regulamentação da Lei nº 2.031/2022, conforme o Art. 8º, incluindo o prazo de sua implementação e os critérios definidos pelo Executivo para a capacit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apacitação em noções básicas de primeiros socorros para professores e funcionários de estabelecimentos de ensino e creches é uma medida fundamental para garantir um ambiente escolar mais seguro e preparado para lidar com emergências. A Lei nº 2.031/2022 estabelece diretrizes claras para a formação desses profissionais, assegurando que estejam aptos a prestar assistência imediata em casos de acidentes ou situações de risco dentro das unidades escol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sa forma, é essencial que o Poder Executivo informe as ações adotadas para cumprir a legislação, incluindo a realização dos treinamentos, a fiscalização dos estabelecimentos e a aplicação de penalidades em caso de descumprimento. Além disso, a certificação da capacitação em local visível, conforme determinado na lei, é uma garantia de transparência e compromisso com a segurança da comunidade escol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obtenção dessas informações permitirá uma avaliação do nível de cumprimento da legislação e possibilitará a identificação de eventuais falhas ou necessidades de aprimoramento na política municipal de segurança escolar. Assim, busca-se assegurar que professores e funcionários estejam devidamente capacitados, contribuindo para a proteção da vida e a integridade física dos alunos e demais membros da comunidade educaciona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1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5T17:10:00Z</dcterms:modified>
  <cp:revision>4</cp:revision>
  <dc:subject/>
  <dc:title> </dc:title>
</cp:coreProperties>
</file>