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40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sejam prestadas informações detalhadas sobre o controle e o combate à poluição sonora no âmbito do Município de Registro, com base na Lei nº 670/2006. Solicito as seguintes informaçõe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Relatório de fiscalização sobre as fontes de poluição sonora no município, incluindo a descrição das ações realizadas para o controle da poluição sonora, conforme estabelecido pelo Art. 3º da referida Lei, e os resultados obtido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dos sobre a aplicação das sanções previstas na Lei nº 670/2006, com especial atenção às penalidades impostas a estabelecimentos ou atividades infratoras, conforme o Art. 25, e a efetividade dessas medidas para coibir a poluição sonora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Relatório de licenciamento ambiental para as atividades potencialmente causadoras de poluição sonora, conforme os Art. 10 e Art. 11 da Lei nº 670/2006, detalhando os critérios, condições e requisitos exigidos pelo órgão municipal competente, além de informações sobre a fiscalização e cumprimento dessas exigência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gramas de educação e controle da poluição sonora, conforme o Art. 5º da Lei, com informações sobre campanhas de conscientização, iniciativas voltadas ao envolvimento da sociedade e ações específicas, especialmente nos estabelecimentos comerciais que operam entre 18h e 24h com serviços de delivery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dições realizadas para averiguar os níveis de emissão de sons ou ruídos, conforme o Art. 8º da Lei nº 670/2006, que estabelece os limites máximos permitidos para a emissão de sons, com dados atualizados sobre o cumprimento desses limite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poluição sonora representa uma das formas mais comuns de degradação ambiental nas áreas urbanas, com impactos diretos na saúde pública e no bem-estar da população. Ruídos excessivos podem causar sérios prejuízos à qualidade de vida, como distúrbios no sono, estresse e problemas auditivos, além de prejudicar o convívio social e o equilíbrio ambiental. O combate a esse tipo de poluição é uma obrigação legal e, para tanto, é imprescindível que a administração pública monitore e implemente ações eficazes no controle de fontes sonoras, conforme estabelece a Lei nº 670/2006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sa forma, com o intuito de garantir a efetividade das políticas públicas e assegurar o cumprimento das normativas ambientais vigentes, é fundamental que o Executivo Municipal preste informações claras e detalhadas sobre as medidas adotadas para o controle da poluição sonora. Este requerimento busca obter dados sobre a fiscalização, as sanções aplicadas, as ações de conscientização e as medições realizadas, a fim de avaliar os avanços na implementação da legislação e a proteção da saúde da população no município de Registro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3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21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05T16:57:00Z</dcterms:modified>
  <cp:revision>3</cp:revision>
  <dc:subject/>
  <dc:title> </dc:title>
</cp:coreProperties>
</file>