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Requeriment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n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</w:rPr>
        <w:t>° 39/2025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4"/>
          <w:szCs w:val="24"/>
        </w:rPr>
        <w:t xml:space="preserve">Requeiro a S. Exª., o Sr. Prefeito Municipal de Registro, nos termos do artigo 217 do Regimento Interno e com base na Lei nº 12.527/2011, que sejam prestadas informações detalhadas sobre as ações realizadas no município para a conscientização e capacitação dos profissionais que atuam no atendimento às crianças e adolescentes vítimas de violência, especialmente no que tange ao </w:t>
      </w:r>
      <w:r>
        <w:rPr>
          <w:rFonts w:cs="Arial" w:ascii="Arial" w:hAnsi="Arial"/>
          <w:color w:val="000000"/>
          <w:sz w:val="24"/>
          <w:szCs w:val="24"/>
          <w:u w:val="single"/>
        </w:rPr>
        <w:t>Protocolo do Fluxo de Atendimento Intersetorial e Interinstitucional no Enfrentamento às Violências contra a Criança e o Adolescente, com foco na Escuta Especializada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esse sentido, requer-se que sejam fornecidas as seguintes informaçõe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apacitação e Conscientização dos Profissionais: 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a) Quais ações têm sido realizadas pela Prefeitura, em parceria com as instituições responsáveis, para conscientizar os profissionais das diversas áreas envolvidas no atendimento à criança e ao adolescente vítima de violência sobre o Protocolo de Fluxo de Atendimento? b) Existe algum programa ou treinamento específico para capacitar os profissionais da saúde, assistência social, educação e segurança pública quanto aos procedimentos corretos a serem adotados no atendimento de casos de violência contra crianças e adolescentes, em especial no que diz respeito à Escuta Especializada? c) Quais foram os números de profissionais capacitados no município desde a implantação do protocolo? Há previsão de novos treinamentos?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ivulgação do Protocolo entre os Serviços Públicos: 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a) Como o protocolo tem sido divulgado e implementado nas diversas unidades de saúde, escolas, e centros de assistência social do município? b) Há integração entre as diferentes instituições envolvidas (ex.: saúde, educação, assistência social, segurança pública, etc.) para garantir o cumprimento eficaz do protocolo? Se sim, como ocorre essa integração na prática?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onitoramento e Avaliação do Atendimento: 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a) Existe algum sistema de monitoramento do fluxo de atendimento intersetorial e interinstitucional, com foco na Escuta Especializada? Se sim, como são feitas as avaliações e ajustes no protocolo, caso necessário? b) Quais indicadores são utilizados para mensurar a efetividade das ações e a qualidade do atendimento às crianças e adolescentes vítimas de violência no município?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esafios e Ações de Melhoria: 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a) Quais são os principais desafios enfrentados pela gestão municipal no que se refere à implementação e operacionalização do protocolo de atendimento especializado? b) Existe algum plano de ação ou estratégias em andamento para superar esses desafios e melhorar o atendimento à criança e ao adolescente vítima de violência?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ções de Prevenção: </w:t>
      </w:r>
    </w:p>
    <w:p>
      <w:pPr>
        <w:pStyle w:val="Normal"/>
        <w:ind w:left="72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) Além do atendimento especializado, que outras ações de prevenção à violência contra crianças e adolescentes têm sido realizadas pelo município, em parceria com instituições de ensino, ONGs e outros serviços sociais?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otocolo no Contexto das Comunidades Rurais: </w:t>
      </w:r>
    </w:p>
    <w:p>
      <w:pPr>
        <w:pStyle w:val="Normal"/>
        <w:ind w:left="72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) De que forma o protocolo tem sido adaptado para as comunidades rurais de Registro, considerando as especificidades e dificuldades de acesso a serviços especializados nessas áreas?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conscientização e capacitação adequada dos profissionais que lidam com crianças e adolescentes vítimas de violência é de extrema importância para garantir que as medidas de proteção e apoio sejam efetivas. O Protocolo do Fluxo de Atendimento Intersetorial e Interinstitucional visa estruturar um atendimento mais eficiente e integrado, oferecendo uma resposta mais rápida e qualificada diante de casos de violência, e especialmente a Escuta Especializada, que tem um papel fundamental no acolhimento dessas vítima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Entender como o protocolo tem sido implementado, como ele é difundido entre os profissionais e quais ações de capacitação estão sendo realizadas é essencial para garantir que todos os envolvidos estejam preparados para lidar adequadamente com situações tão delicadas. A parceria entre as diversas instituições públicas e a articulação dos serviços são fatores-chave para o sucesso do atendimento interinstitucional, e é importante que a gestão municipal forneça informações claras sobre o progresso dessas açõe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ém disso, é necessário garantir que o protocolo alcance igualmente as comunidades rurais e outros espaços de difícil acesso, de modo a assegurar que nenhuma criança ou adolescente seja negligenciado. O acompanhamento e a avaliação contínuos do fluxo de atendimento garantem que as políticas de enfrentamento à violência sejam ajustadas conforme a demanda e as necessidades da popul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ante do exposto, solicito à S. Exª. que sejam fornecidas as informações detalhadas sobre as ações em curso, com o objetivo de melhorar continuamente o atendimento às crianças e adolescentes vítimas de violência no município de Registro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03 de fevereiro de 2025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efferson Pécori Viana</w:t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artido dos Trabalhadores (PT)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7275" cy="1108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" t="-128" r="-134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10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CharChar1">
    <w:name w:val="Char Char1"/>
    <w:qFormat/>
    <w:rPr>
      <w:lang w:val="pt-BR" w:bidi="ar-SA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7:24:00Z</dcterms:created>
  <dc:creator>CAMARA MUNICIPAL</dc:creator>
  <dc:description/>
  <cp:keywords/>
  <dc:language>en-US</dc:language>
  <cp:lastModifiedBy>ROBERTO KOGI UEKI</cp:lastModifiedBy>
  <cp:lastPrinted>2017-02-14T14:31:00Z</cp:lastPrinted>
  <dcterms:modified xsi:type="dcterms:W3CDTF">2025-02-05T16:56:00Z</dcterms:modified>
  <cp:revision>3</cp:revision>
  <dc:subject/>
  <dc:title> </dc:title>
</cp:coreProperties>
</file>