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acerca do atendimento odontológico na Unidade de Saúde da Família (ESF) do bairro Votupoca, incluindo a alocação de profissionais odontológicos, os serviços prestados e os encaminhamentos realizados para atendimento especializado, caso haja necessidade de tratamentos que não possam ser realizados no local. Dessa forma, 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rofissionais Odontológicos Alocados na ESF Votupoc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lação de todos os profissionais odontológicos atualmente alocados na Unidade de Saúde da Família (ESF) do bairro Votupoca, incluindo dentistas, auxiliares e técnicos, com a indicação de nome, especialidade (se houver), carga horária semanal e o tempo de atuação na unidade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Caso não haja dentista alocado ou haja falta de profissionais, qual é a previsão de contratação ou de realocação de profissionais para a ESF Votupo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xiste alguma vaga em aberto para profissionais odontológicos na ESF Votupoca? Se sim, qual é a previsão de preenchimento dessa vag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erviços Prestados e Procedimentos Realizad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is serviços odontológicos estão sendo oferecidos atualmente na ESF Votupoca, incluindo atendimentos preventivos e tratamentos curativo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Caso existam limitações nos serviços oferecidos, como a ausência de determinados tratamentos (ex.: ortodontia, cirurgias, etc.), como são feitos os encaminhamentos para os pacientes que necessitam desses serviç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al é a média mensal de atendimentos odontológicos realizados na ESF Votupoca nos últimos 12 meses? Existe alguma avaliação sobre a demanda e a capacidade de atendimento da unidad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ncaminhamentos e Acesso a Atendimento Especializad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is são os procedimentos de encaminhamento adotados para pacientes da ESF Votupoca que necessitam de serviços odontológicos que não podem ser realizados no local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Como os pacientes são informados sobre os processos de encaminhamento e quais são as unidades responsáveis por atender a demanda oriunda da ESF Votupo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m casos de urgência ou necessidade de tratamentos especializados, qual é o tempo médio de espera para o atendimento nas unidades que recebem os encaminhamentos da ESF Votupo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apacitação e Apoio aos Profissionai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is ações estão sendo realizadas para capacitar os profissionais odontológicos da ESF Votupoca, incluindo treinamentos e atualizações sobre novas práticas e tecnologias odontológic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 algum programa ou incentivo para manter ou atrair profissionais odontológicos para a ESF Votupoca, dada a localização da unidade? Caso haja dificuldades para o preenchimento de vagas, quais soluções estão sendo adot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Impacto do Atendimento Odontológico no Bairro Votupoc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Existe algum levantamento ou estudo sobre o impacto do atendimento odontológico prestado pela ESF Votupoca na saúde bucal da população local? Caso afirmativo, quais foram os resultados desse levantament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is ações estão sendo tomadas para melhorar o acesso da população do bairro Votupoca aos serviços odontológicos e garantir que todos os moradores, especialmente os mais vulneráveis, recebam os cuidados necessári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essas informações visa garantir que o atendimento odontológico na ESF Votupoca seja realizado de maneira eficiente, equitativa e de qualidade, atendendo às necessidades de saúde bucal da população local. A clareza sobre a alocação de profissionais, os serviços prestados e os encaminhamentos realizados em casos de demandas especializadas é fundamental para assegurar que todos os moradores do bairro Votupoca tenham acesso adequado à saúde odontológica, sem prejuízo para a qualidade do atend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SF do bairro Votupoca, como parte fundamental da rede de atenção primária à saúde, desempenha um papel crucial na prevenção e tratamento de doenças bucais. Portanto, é imprescindível que a unidade conte com profissionais suficientes e capacitados, bem como com a estrutura necessária para atender à demanda crescente da população, principalmente nas áreas mais afastadas ou com menos acesso aos centros urb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s informações sobre os serviços odontológicos prestados e a eficiência dos encaminhamentos são fundamentais para garantir que a gestão pública esteja cumprindo sua responsabilidade com a saúde da comunidade, promovendo bem-estar e prevenindo doenças. O acompanhamento e a avaliação constante do atendimento odontológico nas unidades de saúde, como a ESF Votupoca, são essenciais para o aprimoramento contínuo dos serviços e para a construção de uma política pública de saúde bucal que seja eficiente e acessível a todo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4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2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52:00Z</dcterms:modified>
  <cp:revision>3</cp:revision>
  <dc:subject/>
  <dc:title> </dc:title>
</cp:coreProperties>
</file>