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36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acerca das despesas, atividades e ações realizadas pelos servidores municipais, com o financiamento proveniente dos 30% (trinta por cento) da parcela adicional recebida pelo Ministério da Saúde, em conformidade com o Artigo 1° da Lei Municipal nº 1.732/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sse sentido, requer-se que sejam fornecidas as seguintes inform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pesas e Aplicação dos Recurs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Relação detalhada das despesas realizadas com os 30% da parcela adicional recebida pelo Ministério da Saúde, especificando as atividades financiadas e os valores correspondentes;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Identificação das ações específicas realizadas com esses recursos, especialmente aquelas voltadas aos Agentes Comunitários de Saúde (ACS) e aos Agentes de Combate às Endemias (ACE);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) Detalhamento das áreas ou programas dentro da saúde pública que foram beneficiados por essas açõe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tiva para a Aplicação dos Recurs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Justificação de como a utilização desses recursos contribuiu para o fortalecimento das políticas públicas voltadas aos Agentes Comunitários de Saúde e Agentes de Combate às Endemias, conforme estabelecido pela Lei Municipal nº 1.732/2017;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Quais foram os resultados ou impactos dessas ações no serviço prestado à populaçã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parência e Control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Relato sobre as formas de controle e fiscalização adotadas para garantir a correta aplicação dos recursos, garantindo que os objetivos estabelecidos pela legislação municipal sejam cumpridos de forma eficaz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solicitação das informações visa garantir total transparência no uso dos recursos públicos e assegurar que os mesmos sejam aplicados de forma eficiente e responsável, conforme o disposto na Lei Municipal nº 1.732/2017. Os 30% da parcela adicional recebida do Ministério da Saúde têm como objetivo o fortalecimento das políticas públicas voltadas aos Agentes Comunitários de Saúde (ACS) e aos Agentes de Combate às Endemias (ACE), profissionais fundamentais para a promoção da saúde e prevenção de doenças nas comunidades. Esses recursos são essenciais para garantir que esses servidores desempenhem suas funções com a devida infraestrutura, capacitação e suporte necessário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lareza quanto às despesas, atividades e ações financiadas por esses recursos é imprescindível para que o poder legislativo e a população possam acompanhar o impacto efetivo dessas medidas no aprimoramento dos serviços de saúde no município. O controle adequado sobre o uso desses recursos públicos assegura que os objetivos estabelecidos pela legislação municipal sejam cumpridos de forma eficaz, garantindo a melhor aplicação dos recursos para o benefício direto da populaçã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tarte, essa informação, dentre outras, foi solicitada no Protocolo 349/2025 (Código nº 480.917.365.136.257.087), no entanto, não houve resposta para o referido questionamento, fazendo-se necessário esse novo requerimento. 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essa transparência é vital para manter a confiança da população nas políticas públicas de saúde, especialmente aquelas que envolvem ações preventivas e comunitárias, que são de grande importância para a qualidade de vida e o bem-estar da comunidade de Registro/SP. Com a prestação de contas detalhada sobre a utilização desses recursos, será possível assegurar que as ações realizadas estão de acordo com as necessidades da população e contribuem efetivamente para o fortalecimento da saúde pública no município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3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5T16:51:00Z</dcterms:modified>
  <cp:revision>3</cp:revision>
  <dc:subject/>
  <dc:title> </dc:title>
</cp:coreProperties>
</file>