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34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as seguintes informações acerca do cumprimento da Lei Municipal nº 412/2004, que dispõe sobre a obrigatoriedade das escolas municipais manterem alimentação diferenciada aos diabéticos em sua merenda escolar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 escolas e creches municipais do município de Registro estão ofertando alimentação diferenciada e adequada para alunos diabéticos, conforme determina a Lei nº 412/2004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im, quais são os critérios utilizados para a definição dos alimentos oferecidos a esses alunos? Há acompanhamento de nutricionista na elaboração dos cardápi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a alimentação diferenciada não esteja sendo ofertada, quais são os motivos e quais medidas estão sendo adotadas para o cumprimento da legislação vige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alguma regulamentação municipal posterior à Lei nº 412/2004 que trate da alimentação especial para alunos diabéticos? Em caso afirmativo, favor encaminhar cópia da regulamentação vigent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as diretrizes e orientações fornecidas aos profissionais da merenda escolar para garantir a segurança alimentar dos alunos diabéticos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controle ou cadastro atualizado dos alunos que necessitam dessa alimentação diferenciada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Municipal nº 412/2004 estabelece a obrigatoriedade de as escolas e creches municipais manterem alimentação diferenciada e adequada para alunos diabéticos. No entanto, passados mais de 20 anos desde sua promulgação, é necessário verificar se essa legislação está sendo devidamente cumprida e se os estudantes que necessitam desse atendimento especializado estão sendo assistidos de forma adequ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oferta de uma alimentação segura e apropriada para crianças com diabetes não é apenas uma obrigação legal, mas uma questão de saúde pública. O controle glicêmico adequado é essencial para prevenir complicações decorrentes da doença e garantir que os alunos possam desempenhar suas atividades escolares com saúde e qualidade de v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é fundamental saber se as escolas municipais possuem diretrizes claras sobre a preparação da merenda para esses alunos, se há acompanhamento de nutricionistas na formulação dos cardápios e se os profissionais responsáveis pelo preparo e distribuição da alimentação estão capacitados para lidar com essa demanda especí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busca esclarecer se as unidades escolares da rede municipal estão cumprindo com essa obrigação legal e, caso contrário, quais medidas serão adotadas pelo Poder Executivo para garantir a efetivação desse dire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, conto com o apoio dos nobres pares para a aprovação deste requerimento e o consequente fornecimento das informações solicitad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05T16:46:00Z</dcterms:modified>
  <cp:revision>4</cp:revision>
  <dc:subject/>
  <dc:title> </dc:title>
</cp:coreProperties>
</file>