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3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Dirigente Regional de Ensino da Região de Registro, Claudia Ferreira Pitsch Simoni, nos termos do artigo 217 do Regimento Interno e com base na Lei nº 12.527/2011, que sejam prestadas informações detalhadas sobre as ações realizadas pela Diretoria Regional de Ensino da Região de Registro, para a conscientização e capacitação dos profissionais da educação que atuam no atendimento às crianças e adolescentes vítimas de violência, especialmente no que tange ao Protocolo do Fluxo de Atendimento Intersetorial e Interinstitucional no Enfrentamento às Violências contra a Criança e o Adolescente, com foco na Escuta Especializ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sentido, requer-se que sejam fornecidas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Capacitação e Conscientização dos Profissionais das Escolas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Quais ações têm sido realizadas pelas escolas estaduais e particulares do município para conscientizar e capacitar os profissionais da educação sobre o Protocolo de Fluxo de Atendimento no enfrentamento às violências contra crianças e adolescent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xiste algum programa ou treinamento específico para capacitar os profissionais da educação sobre os procedimentos corretos a serem adotados no atendimento de casos de violência, com especial ênfase na Escuta Especializad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Quais foram os números de profissionais capacitados nas escolas do município desde a implantação do protocolo? Há previsão de novos treinamentos para este an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Divulgação do Protocolo nas Instituições de Ensino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Como o protocolo tem sido divulgado e implementado nas escolas estaduais e particulares do município de Registr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As escolas têm integrado suas ações com outras instituições (saúde, assistência social, segurança pública) para garantir o cumprimento do protocolo? Se sim, como ocorre essa integr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Monitoramento e Avaliação do Atendimento nas Escolas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Existe algum sistema de monitoramento nas escolas estaduais e particulares sobre o fluxo de atendimento intersetorial e interinstitucional, com foco na Escuta Especializada? Como são realizadas as avaliações sobre a aplicação do protocol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Quais indicadores são utilizados para mensurar a efetividade das ações de atendimento e proteção às crianças e adolescentes vítimas de violência nas escol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Desafios e Ações de Melhoria nas Escolas: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Quais são os principais desafios enfrentados pelas escolas estaduais e particulares para implementar e operacionalizar o protocolo de atendimento especializado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Existe algum plano de ação ou estratégias em andamento para superar esses desafios e melhorar o atendimento à criança e ao adolescente vítima de violência nas escol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Ações de Prevenção nas Escolas: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lém do atendimento especializado, que ações de prevenção à violência contra crianças e adolescentes têm sido realizadas pelas escolas, em parceria com outras instituições, ONGs e serviços sociai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Adaptação do Protocolo nas Escolas de Áreas Rurais: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omo as escolas situadas em áreas rurais de Registro têm adaptado o protocolo, considerando as dificuldades de acesso a serviços especializados nessas regiõe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te solicitação de informações visa garantir a implementação eficaz do Protocolo do Fluxo de Atendimento Intersetorial e Interinstitucional no Enfrentamento às Violências contra a Criança e o Adolescente, com foco na Escuta Especializada, nas escolas estaduais e particulares do município de Registro. A conscientização e capacitação dos profissionais da educação são essenciais para a correta identificação, acolhimento e encaminhamento de crianças e adolescentes vítimas de viol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escolas desempenham um papel crucial na promoção do bem-estar e proteção dos alunos, sendo muitas vezes o primeiro ponto de contato com sinais de violência. Para que possam cumprir efetivamente sua função, é fundamental que seus profissionais sejam capacitados e tenham pleno conhecimento dos protocolos de atendimento e encaminhamento, especialmente no que se refere à escuta especializada, que é uma das ferramentas mais eficazes na proteção das vítim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integração entre os diferentes setores (educação, saúde, assistência social e segurança pública) é crucial para garantir a efetividade do atendimento às vítimas e assegurar que todos os passos do protocolo sejam seguidos corretamente, proporcionando uma resposta rápida e eficaz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isso, a solicitação visa obter informações detalhadas sobre as ações já realizadas, identificar eventuais lacunas e, caso necessário, propor melhorias nas estratégias adotadas, garantindo assim que todas as crianças e adolescentes do município de Registro recebam a devida proteção e atendimento especializado no caso de viol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nsparência e o monitoramento das ações de prevenção e atendimento são fundamentais para assegurar que o protocolo esteja sendo cumprido de forma eficaz, com um impacto positivo na saúde física e emocional das vítimas, e, principalmente, para garantir que as escolas cumpram seu papel de proteção integral aos direitos da criança e do adolescent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58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6:44:00Z</dcterms:modified>
  <cp:revision>4</cp:revision>
  <dc:subject/>
  <dc:title> </dc:title>
</cp:coreProperties>
</file>