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213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solicitação dos pais dos alunos da Escola Olga Clivatti Rodrigues  pedindo a  disponibilização de mais brinquedos para o parquinho e demais áreas de recreação da instituição.</w:t>
        <w:br/>
      </w:r>
      <w:r>
        <w:rPr>
          <w:rFonts w:cs="Arial" w:ascii="Arial" w:hAnsi="Arial"/>
          <w:color w:val="000000"/>
          <w:sz w:val="24"/>
          <w:szCs w:val="24"/>
        </w:rPr>
        <w:t>Diante disso, solicitamos, respeitosamente, que a Secretaria avalie a possibilidade de fornecer brinquedos adequados e seguros para a faixa etária atendida na escola. A aquisição de novos brinquedos, como escorregadores, balanços, gangorras e demais equipamentos lúdicos, será de grande benefício para os alunos.</w:t>
        <w:br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Atualmente, o número de brinquedos disponíveis é insuficiente para atender à demanda das crianças, prejudicando o momento de lazer e desenvolvimento motor dos alunos. O brincar é uma parte essencial do aprendizado infantil, contribuindo para o desenvolvimento cognitivo, social e emocional das crianças. No entanto, a falta de estrutura adequada tem limitado essa experiênci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03 de fevereiro 2025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rson Reginaldo 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05T15:16:00Z</dcterms:modified>
  <cp:revision>2</cp:revision>
  <dc:subject/>
  <dc:title> </dc:title>
</cp:coreProperties>
</file>