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206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Excelentíssimo Senhor Prefeito, por intermédio da Secretaria competente, a solicitação da instalação de quebra-molas ou outra medida que possa contribuir para redução de velocidade, na rua 8 Jardim Ipanema, no trecho próximo a academia e parquinho, devido à elevada velocidade de veículos e motos que circulam pela via, colocando em risco a segurança de pedestres e moradores. </w:t>
        <w:br/>
        <w:t xml:space="preserve">Com o aumento do tráfego de veículos e a constante alta velocidade, muitos motoristas desrespeitam os limites de velocidade, o que tem gerado diversos episódios de insegurança. </w:t>
        <w:br/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Diante disso, solicito a intervenção deste órgão, a fim de instalar um quebra-molas ou outra medida que possa contribuir para a redução da velocidade dos veículos, garantindo a segurança de todos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03 de fevereiro 2025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ind w:firstLine="198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05T15:05:00Z</dcterms:modified>
  <cp:revision>2</cp:revision>
  <dc:subject/>
  <dc:title> </dc:title>
</cp:coreProperties>
</file>