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202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a solicitação da realização de serviços de roçada e poda de árvores na Av. 06, 102, bloco D2 próximo a reservatório da Sabesp e em toda sua extensão. A vegetação tem se proliferado de maneira significativa, gerando preocupações em relação à segurança e ao bem-estar da comunidade, além de contribuir para o acúmulo de lixo e possíveis focos de doenças.</w:t>
        <w:br/>
        <w:br/>
        <w:t>Dessa forma, solicito que sejam tomadas as devidas providências para a roçada da área mencionada, com a maior brevidade possível, a fim de promover a limpeza e a segurança da população.</w:t>
        <w:br/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Pedido do munícipe, alegando transtornos na rua, visto que o mato e as árvores estão altas dificultando trafego de automóveis e causando transtorno aos morador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03 de fevreiro 2025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sz w:val="24"/>
          <w:szCs w:val="24"/>
        </w:rPr>
        <w:t>Jeferson Reginaldo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05T14:58:00Z</dcterms:modified>
  <cp:revision>2</cp:revision>
  <dc:subject/>
  <dc:title> </dc:title>
</cp:coreProperties>
</file>