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31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preste informações a respeito das razões pelas quais ainda não houve a substituição da cadeira odontológica do Posto de Saúde do Jardim São Paulo, a qual está fora de uso desde o final do ano de 2024 e a previsão atual de substituição, e responda os seguintes questionament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1) Procedimentos adotados para a substituição da cadeira odontológica: a) Quais medidas foram inicialmente adotadas pela administração municipal para a reparação ou substituição da cadeira odontológica? b) Foi realizada alguma avaliação técnica para verificar a viabilidade de conserto do equipamento, ou a substituição foi determinada como a única solução desde o início? c) Quais prazos foram estabelecidos para a substituição da cadeira odontológica e quando se espera a conclusão dessa medida? d) Quais recursos financeiros estão sendo ou foram alocados para a substtuição do equipamento e sua instalaçã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Garantias e planejamento: a) Existe algum planejamento para garantir a manutenção preventiva dos equipamentos essenciais à saúde pública, como as cadeiras odontológicas, a fim de evitar situações semelhantes no futuro? b) Quais são os mecanismos adotados pela Prefeitura para garantir a continuidade do atendimento odontológico enquanto o equipamento não for substituído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cadeira odontológica do Posto de Saúde do Jardim São Paulo está inutilizada desde o final de 2024, o que tem prejudicado significativamente o atendimento odontológico à população. Esse equipamento é essencial para a realização de diversos procedimentos odontológicos fundamentais à saúde bucal dos moradores da região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ante disso, é imprescindível que o Executivo Municipal esclareça os procedimentos adotados para resolver o problema, fornecendo as informações sobre as medidas que foram tomadas e os prazos para a substituição da cadeira. Além disso, é importante garantir que a administração esteja tomando as devidas providências para evitar que situações como esta voltem a ocorrer no futuro, prejudicando o atendimento à população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e requerimento busca garantir maior transparência sobre as ações da Prefeitura e assegurar que a substituição da cadeira odontológica aconteça de forma urgente, para que os moradores do Jardim São Paulo possam voltar a receber os serviços de saúde bucal de maneira adequada.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30 de jan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40" w:top="16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1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06T12:49:00Z</dcterms:modified>
  <cp:revision>5</cp:revision>
  <dc:subject/>
  <dc:title> </dc:title>
</cp:coreProperties>
</file>