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30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informe a esta Casa de Leis sobre o cumprimento da Lei nº 2.074/2022, que cria o Conselho Municipal de Políticas de Promoção da Igualdade Racial (CMPPIR), em especial no que se refere ao processo de composição atual e à realização de suas atividad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 sentido, solicita-se as seguintes informações e documento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Sobre a composição atual do CMPPIR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a composição atual do Conselho, com a indicação dos nomes dos conselheiros titulares e suplentes, bem como das entidades ou órgãos que representam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minhar os documentos comprobatórios das nomeações realizadas, incluindo as portarias de nomeação e os documentos apresentados pelas entidades da sociedade civil, conforme exigido pelo § 8º do Art. 4º da Lei nº 2.074/2022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Informar se foi garantida a paridade entre representantes do poder público e da sociedade civil, conforme previsto na Lei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2. Sobre o processo eleitoral para a escolha dos representantes da sociedade civil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minhar cópias dos editais de convocação e documentos relativos ao processo eleitoral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r as datas e os critérios adotados para a eleição, detalhando como foi assegurada a participação de entidades representativas de comunidades negras, indígenas, quilombolas e de matriz african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3. Sobre as atividades do CMPPIR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Informar se o Regimento Interno do CMPPIR já foi aprovado e publicado, nos termos do Art. 9º da Lei nº 2.074/2022. Caso positivo, encaminhar cópia do document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minhar cópias das atas das reuniões realizadas, bem como listas de presença e pautas discutida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r quais ações e deliberações foram tomadas pelo CMPPIR desde sua criação, especialmente em relação à fiscalização e monitoramento de políticas públicas para promoção da igualdade racial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larecer como estão sendo publicizados os atos do Conselho, em cumprimento ao Art. 10 da Lei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4. Sobre a paridade de gênero no Conselho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Informar se foi garantido o cumprimento do Art. 8º, que determina a presença mínima de 50% de mulheres na composição do CMPPIR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5. Sobre o suporte ao funcionamento do CMPPIR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r qual é o suporte técnico, administrativo e financeiro que tem sido oferecido pela Secretaria Municipal de Negócios Jurídicos e Segurança Pública para o pleno funcionamento do Conselh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riação do CMPPIR representa um avanço significativo na promoção da igualdade racial e no enfrentamento das desigualdades étnico-raciais no município de Registro. Entretanto, a efetividade de sua atuação depende de uma composição representativa, do cumprimento dos dispositivos legais e da transparência de seus ato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busca avaliar o cumprimento da Lei nº 2.074/2022, especialmente no que tange à composição atual e ao processo de eleição dos representantes da sociedade civil, bem como ao pleno funcionamento do CMPPIR. É fundamental garantir que o Conselho esteja devidamente estruturado, representativo e ativo em sua missão de propor e monitorar políticas públicas de promoção da igualdade racial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o atendimento a este requerimento permitirá a análise e, se necessário, a adoção de medidas que fortaleçam o CMPPIR, assegurando a efetividade de suas ações e o cumprimento do Estatuto da Igualdade Racial no âmbito municipal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07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29T15:08:00Z</dcterms:modified>
  <cp:revision>3</cp:revision>
  <dc:subject/>
  <dc:title> </dc:title>
</cp:coreProperties>
</file>