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, por meio das Diretorias competentes, sejam prestadas as seguintes informações acerca do cumprimento da Lei nº 1.845, de 30 de setembro de 2019, que dispõe sobre a publicização do funcionamento e dos atos administrativos dos Conselhos Municipai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Banner no Portal da Transparência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O "banner" específico destinado aos Conselhos Municipais foi criado no Portal da Transparênc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m caso positivo, desde quando está ativo e qual a periodicidade de atualização das informaçõ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Em caso negativo, quais os motivos para a não implementação e qual o prazo previsto para a regulariz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) Relação e dados dos Conselhos Municipai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Todos os Conselhos Municipais criados por Lei estão listados no "banner", com as informações previstas no art. 2º, §1º, incisos I, II e III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aso algum conselho não esteja listado, justifique a ausênci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) Publicização de atos administrativos e docume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Todas as informações exigidas no art. 2º, §2º, como resoluções deliberativas, convocações, atas, listas de presença e prestações de contas (quando aplicável), estão sendo publicadas no Portal da Transparênci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al o fluxo adotado pelas secretarias para garantir a publicização dos documentos em até 5 dias úteis após as reuniões, conforme o art. 4º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) Participação cidadã nas reuniões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) Como está sendo garantido o direito de participação dos munícipes, na condição de ouvintes, nas reuniões dos Conselhos Municipais, conforme disposto no art. 7º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Há regulamentação ou orientação específica para o exercício do direito à voz por parte dos ouvintes, conforme mencionado no parágrafo único do art. 7º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) Monitoramento e fiscaliz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al órgão ou servidor é responsável pelo monitoramento do cumprimento da Lei nº 1.845/2019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) Existem relatórios ou registros sobre eventuais dificuldades, irregularidades ou ações para a adequação ao previsto na legisl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6) Prazos e regulament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 regulamentação prevista no art. 6º da Lei foi efetivada? Em caso positivo, favor encaminhar cópia do ato regulamentado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Caso não tenha sido regulamentada, informe os motivos e o prazo para a adoção das medidas necessári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nº 1.845/2019 é um marco para a transparência e a participação cidadã no município de Registro, ao estabelecer a obrigatoriedade de publicização dos atos e do funcionamento dos Conselhos Municipais. Esses órgãos são fundamentais para a formulação, supervisão e avaliação de políticas públicas, representando um espaço de controle social e diálogo entre a sociedade civil e o poder públic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tretanto, a efetividade dessa legislação depende de sua plena aplicação, garantindo que os munícipes tenham acesso às informações e possam acompanhar as decisões que impactam diretamente suas vidas. A ausência de publicização dos atos administrativos ou o descumprimento dos prazos estabelecidos compromete os princípios constitucionais da publicidade e eficiência na gestão pública, além de enfraquecer o papel dos Conselhos como instrumentos de cidadania ativ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requerimento busca verificar se o Executivo Municipal está cumprindo com suas obrigações legais, especialmente quanto à criação do “banner” específico no Portal da Transparência e à disponibilização das informações exigidas em tempo hábil. Também é fundamental avaliar se as reuniões dos Conselhos estão sendo realizadas de forma acessível aos munícipes e se há mecanismos que assegurem a sua participação, fortalecendo os pilares da gestão democrática e inclusiv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essas informações, será possível identificar eventuais lacunas na implementação da Lei e propor ações corretivas para garantir sua efetividade, promovendo a transparência, a inclusão e o respeito às normas que regem a administração pública no município de Registr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1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9T15:06:00Z</dcterms:modified>
  <cp:revision>4</cp:revision>
  <dc:subject/>
  <dc:title> </dc:title>
</cp:coreProperties>
</file>