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28/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igo 217 do Regimento Interno e com base na Lei nº 12.527/2011, sejam prestadas informações detalhadas acerca das ações executadas pela empresa Neoenergia Elektro, responsável pela distribuição de energia elétrica no município de Registro/SP, com foco nas manutenções e melhorias realizadas na rede elétrica, especialmente nas linhas que atendem os bairros rurais desta cidade. Dessa forma, requer-se que sejam fornecidas as seguintes informações detalh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as Manutenções Realizadas nas Redes Elétric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Solicita-se uma explanação minuciosa sobre as ações de manutenção realizadas pela Neoenergia Elektro nas redes elétricas do município de Registro, especialmente nas linhas que atendem as zonas rurais, especificando os bairros contemplados e os tipos de serviços executados.</w:t>
      </w:r>
    </w:p>
    <w:p>
      <w:pPr>
        <w:pStyle w:val="Normal"/>
        <w:jc w:val="center"/>
        <w:rPr/>
      </w:pPr>
      <w:r>
        <w:rPr>
          <w:rFonts w:cs="Arial" w:ascii="Arial" w:hAnsi="Arial"/>
          <w:color w:val="000000"/>
          <w:sz w:val="24"/>
          <w:szCs w:val="24"/>
        </w:rPr>
        <w:t>Requer-se que sejam apresentados os relatórios detalhados das manutenções realizadas, incluindo datas, duração dos serviços, e os resultados alcançados em termos de melhoria na qualidade do fornecimento de energia elétrica.</w:t>
      </w:r>
    </w:p>
    <w:p>
      <w:pPr>
        <w:pStyle w:val="Normal"/>
        <w:jc w:val="center"/>
        <w:rPr>
          <w:rFonts w:ascii="Arial" w:hAnsi="Arial" w:cs="Arial"/>
          <w:color w:val="000000"/>
          <w:sz w:val="24"/>
          <w:szCs w:val="24"/>
        </w:rPr>
      </w:pPr>
      <w:r>
        <w:rPr>
          <w:rFonts w:cs="Arial" w:ascii="Arial" w:hAnsi="Arial"/>
          <w:color w:val="000000"/>
          <w:sz w:val="24"/>
          <w:szCs w:val="24"/>
        </w:rPr>
        <w:t>Caso existam projetos ou programas específicos de manutenção voltados para a área rural, solicita-se que sejam fornecidos os documentos que comprovem a existência e a execução desses projeto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as Interrupções no Fornecimento de Energia Elétric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Solicita-se uma explicação detalhada sobre a frequência e a duração das interrupções no fornecimento de energia elétrica nas áreas rurais do município, especialmente nas últimas semanas ou meses, e quais foram as ações tomadas pela Neoenergia Elektro para minimizar tais ocorrências.</w:t>
      </w:r>
    </w:p>
    <w:p>
      <w:pPr>
        <w:pStyle w:val="Normal"/>
        <w:jc w:val="center"/>
        <w:rPr>
          <w:rFonts w:ascii="Arial" w:hAnsi="Arial" w:cs="Arial"/>
          <w:color w:val="000000"/>
          <w:sz w:val="24"/>
          <w:szCs w:val="24"/>
        </w:rPr>
      </w:pPr>
      <w:r>
        <w:rPr>
          <w:rFonts w:cs="Arial" w:ascii="Arial" w:hAnsi="Arial"/>
          <w:color w:val="000000"/>
          <w:sz w:val="24"/>
          <w:szCs w:val="24"/>
        </w:rPr>
        <w:t>Requer-se que a empresa forneça um histórico de interrupções, com especificação das causas e das providências adotadas para resolver os problemas. Caso as interrupções tenham sido causadas por falhas na infraestrutura, solicita-se que sejam informadas as medidas corretivas que foram ou serão implementad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as Ações Preventivas e de Melhoria nas Linhas de Energ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Solicita-se que sejam detalhadas as ações preventivas que têm sido realizadas pela empresa para evitar a ocorrência de falhas e interrupções no fornecimento de energia elétrica, especialmente nas redes que atendem as áreas rurais.</w:t>
      </w:r>
    </w:p>
    <w:p>
      <w:pPr>
        <w:pStyle w:val="Normal"/>
        <w:jc w:val="center"/>
        <w:rPr>
          <w:rFonts w:ascii="Arial" w:hAnsi="Arial" w:cs="Arial"/>
          <w:color w:val="000000"/>
          <w:sz w:val="24"/>
          <w:szCs w:val="24"/>
        </w:rPr>
      </w:pPr>
      <w:r>
        <w:rPr>
          <w:rFonts w:cs="Arial" w:ascii="Arial" w:hAnsi="Arial"/>
          <w:color w:val="000000"/>
          <w:sz w:val="24"/>
          <w:szCs w:val="24"/>
        </w:rPr>
        <w:t>Requer-se a apresentação de um cronograma ou plano de investimentos em melhorias na infraestrutura elétrica, especialmente nas linhas que atendem os bairros rurais, com a finalidade de garantir um fornecimento de energia contínuo e de qualidade.</w:t>
      </w:r>
    </w:p>
    <w:p>
      <w:pPr>
        <w:pStyle w:val="Normal"/>
        <w:jc w:val="center"/>
        <w:rPr/>
      </w:pPr>
      <w:r>
        <w:rPr>
          <w:rFonts w:cs="Arial" w:ascii="Arial" w:hAnsi="Arial"/>
          <w:color w:val="000000"/>
          <w:sz w:val="24"/>
          <w:szCs w:val="24"/>
        </w:rPr>
        <w:t>Caso a empresa tenha programado ou esteja implementando novos projetos para expandir ou modernizar a rede elétrica rural, solicita-se que sejam fornecidos os documentos que detalhem esses projetos, com os prazos e os valores envolvido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a Comunicação com a População e Transparência nas Açõ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Solicita-se que seja esclarecido como a Neoenergia Elektro tem realizado a comunicação com os moradores dos bairros rurais sobre as manutenções programadas, interrupções emergenciais ou melhorias nas redes de energia elétrica, e quais canais de comunicação têm sido utilizados para manter a população informada.</w:t>
      </w:r>
    </w:p>
    <w:p>
      <w:pPr>
        <w:pStyle w:val="Normal"/>
        <w:jc w:val="center"/>
        <w:rPr>
          <w:rFonts w:ascii="Arial" w:hAnsi="Arial" w:cs="Arial"/>
          <w:color w:val="000000"/>
          <w:sz w:val="24"/>
          <w:szCs w:val="24"/>
        </w:rPr>
      </w:pPr>
      <w:r>
        <w:rPr>
          <w:rFonts w:cs="Arial" w:ascii="Arial" w:hAnsi="Arial"/>
          <w:color w:val="000000"/>
          <w:sz w:val="24"/>
          <w:szCs w:val="24"/>
        </w:rPr>
        <w:t>Requer-se a apresentação de registros de comunicação com a população, como notificações, avisos, publicações em redes sociais ou outros meios de comunicação, que tenham sido realizados pela empresa, especialmente nas áreas rur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o Cumprimento dos Prazos e Qualidade do Serviç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Solicita-se que a Neoenergia Elektro forneça um parecer sobre o cumprimento dos prazos estabelecidos para a realização das manutenções e melhorias na rede elétrica, bem como sobre os critérios utilizados para avaliar a qualidade dos serviços prestados nas zonas rurais.</w:t>
      </w:r>
    </w:p>
    <w:p>
      <w:pPr>
        <w:pStyle w:val="Normal"/>
        <w:jc w:val="center"/>
        <w:rPr>
          <w:rFonts w:ascii="Arial" w:hAnsi="Arial" w:cs="Arial"/>
          <w:color w:val="000000"/>
          <w:sz w:val="24"/>
          <w:szCs w:val="24"/>
        </w:rPr>
      </w:pPr>
      <w:r>
        <w:rPr>
          <w:rFonts w:cs="Arial" w:ascii="Arial" w:hAnsi="Arial"/>
          <w:color w:val="000000"/>
          <w:sz w:val="24"/>
          <w:szCs w:val="24"/>
        </w:rPr>
        <w:t>Caso tenha havido falhas no cumprimento dos prazos ou na qualidade do serviço, requer-se que sejam informadas as medidas corretivas adotadas pela empresa e os prazos estabelecidos para a resolução de eventuais problem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Em razão das frequentes reclamações e da preocupação manifestada por diversos munícipes quanto à qualidade e à continuidade do fornecimento de energia elétrica nas áreas rurais, é imprescindível que a administração pública se informe adequadamente sobre as ações e procedimentos adotados pela referida empresa, a fim de garantir que os direitos dos cidadãos sejam respeitados e que os serviços essenciais de fornecimento de energia elétrica sejam prestados com qualidade e eficiência.</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O fornecimento de energia elétrica é um serviço essencial para a população de Registro/SP, e sua qualidade e continuidade são imprescindíveis para o bem-estar de todos os cidadãos, especialmente para aqueles que residem nas zonas rurais do município. As frequentes interrupções e falhas no fornecimento de energia elétrica têm gerado desconforto e prejuízos à população, além de comprometer o desenvolvimento de diversas atividades essenciais nessas áreas, como a agricultura, o comércio local e a educação, entre outro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 falta de uma comunicação adequada por parte da Neoenergia Elektro e a inexistência de informações claras sobre as ações de manutenção e melhorias realizadas na infraestrutura elétrica têm gerado insegurança e insatisfação entre os moradores, o que justifica a necessidade de um acompanhamento rigoroso sobre as ações da empresa.</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Diante disso, é fundamental que o Poder Executivo, por meio deste requerimento, solicite as informações necessárias para garantir que os serviços prestados pela Neoenergia Elektro sejam eficientes, transparentes e atendam às necessidades da população, principalmente nas áreas rurais, que frequentemente ficam à margem de projetos de infraestrutura mais abrangentes. A transparência nas ações e o cumprimento dos direitos dos cidadãos são princípios constitucionais que devem ser respeitados em todas as esferas da administração pública.</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28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8:00Z</dcterms:created>
  <dc:creator>CAMARA MUNICIPAL</dc:creator>
  <dc:description/>
  <cp:keywords/>
  <dc:language>en-US</dc:language>
  <cp:lastModifiedBy>ROBERTO KOGI UEKI</cp:lastModifiedBy>
  <cp:lastPrinted>2017-02-14T14:31:00Z</cp:lastPrinted>
  <dcterms:modified xsi:type="dcterms:W3CDTF">2025-01-29T14:35:00Z</dcterms:modified>
  <cp:revision>3</cp:revision>
  <dc:subject/>
  <dc:title> </dc:title>
</cp:coreProperties>
</file>