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Indica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° 184/202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-28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celentíssimo Senhor Prefeito Municipal, por intermédio da Secretaria competente, para que seja realizado um pedido junto a Companhia de Energia Elektro, colocação de lampadas em quatro postes sequenciais um deles com a numeração 1274, entre a igreja Congregação Cristã e a casa da dona Hele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virtude que os moradores reclamam que já ha poste de energia, porem não ha iluminação, sendo o local muito escuro a noite perigosopara os municip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8 de janeiro de 2025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color w:val="000000"/>
        </w:rPr>
        <w:t>Gerson Teixeira Silverio</w: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66165" cy="1115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7" t="-918" r="-957" b="-918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27:00Z</dcterms:created>
  <dc:creator>CAMARA MUNICIPAL</dc:creator>
  <dc:description/>
  <cp:keywords/>
  <dc:language>en-US</dc:language>
  <cp:lastModifiedBy>ROBERTO KOGI UEKI</cp:lastModifiedBy>
  <cp:lastPrinted>2025-01-28T09:03:00Z</cp:lastPrinted>
  <dcterms:modified xsi:type="dcterms:W3CDTF">2025-01-29T14:29:00Z</dcterms:modified>
  <cp:revision>2</cp:revision>
  <dc:subject/>
  <dc:title> </dc:title>
</cp:coreProperties>
</file>