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Indica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° 183/202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-28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celentíssimo Senhor Prefeito Municipal, por intermédio da Secretaria competente, para que seja realizado a colocação de um contêiner de lixo na entrada da estrada para o recanto dos amigos no Bairro Guaviruv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virtude que os moradores reclamam que o caminhão não entra nessa estrada para fazer a coleta, obrigando assim os moradores a deixar seus lixos em um lugar específico, porém sem condições prosápias de armazenage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8 de janeiro de 2025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color w:val="000000"/>
        </w:rPr>
        <w:t>Gerson Teixeira Silverio</w: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66800" cy="1116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2" t="-894" r="-932" b="-89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25:00Z</dcterms:created>
  <dc:creator>CAMARA MUNICIPAL</dc:creator>
  <dc:description/>
  <cp:keywords/>
  <dc:language>en-US</dc:language>
  <cp:lastModifiedBy>ROBERTO KOGI UEKI</cp:lastModifiedBy>
  <cp:lastPrinted>2025-01-28T08:56:00Z</cp:lastPrinted>
  <dcterms:modified xsi:type="dcterms:W3CDTF">2025-01-29T14:26:00Z</dcterms:modified>
  <cp:revision>2</cp:revision>
  <dc:subject/>
  <dc:title> </dc:title>
</cp:coreProperties>
</file>