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n° 180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a extensão da coleta do lixo entrando na jaqueira a esquerda 1,2 kms a frente no Bairro Guaviru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que o caminhão não entra nessa estrada para fazer a coleta, obrigando assim os moradores se deslocarem para deixar seus lixos em um lugar específico, porém sem condições prosápias de armazenag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68070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5" t="-858" r="-895" b="-85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7:00Z</dcterms:created>
  <dc:creator>CAMARA MUNICIPAL</dc:creator>
  <dc:description/>
  <cp:keywords/>
  <dc:language>en-US</dc:language>
  <cp:lastModifiedBy>ROBERTO KOGI UEKI</cp:lastModifiedBy>
  <cp:lastPrinted>2025-01-28T08:45:00Z</cp:lastPrinted>
  <dcterms:modified xsi:type="dcterms:W3CDTF">2025-01-29T14:17:00Z</dcterms:modified>
  <cp:revision>2</cp:revision>
  <dc:subject/>
  <dc:title> </dc:title>
</cp:coreProperties>
</file>