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177/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Senhor Prefeito Municipal, por intermédio da Secretaria competente, para que seja realizado a colocação de um redutor de velocidade, lombada, antes da jaqueira entre a casa do seu Francisco e do seu Messias Sapucaia no Bairro do Guaviruv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do excesso de velocidade com que os carros e motos passam nesse loc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janei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69975" cy="1119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1" t="-787" r="-821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7:00Z</dcterms:created>
  <dc:creator>CAMARA MUNICIPAL</dc:creator>
  <dc:description/>
  <cp:keywords/>
  <dc:language>en-US</dc:language>
  <cp:lastModifiedBy>ROBERTO KOGI UEKI</cp:lastModifiedBy>
  <cp:lastPrinted>2025-01-22T16:51:00Z</cp:lastPrinted>
  <dcterms:modified xsi:type="dcterms:W3CDTF">2025-01-29T14:13:00Z</dcterms:modified>
  <cp:revision>3</cp:revision>
  <dc:subject/>
  <dc:title> </dc:title>
</cp:coreProperties>
</file>